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>Pielikums</w:t>
      </w:r>
    </w:p>
    <w:p>
      <w:pPr>
        <w:pStyle w:val="Normal"/>
        <w:ind w:left="4320" w:firstLine="720"/>
        <w:rPr/>
      </w:pPr>
      <w:r>
        <w:rPr/>
        <w:t>Jelgavas pilsētas domes</w:t>
      </w:r>
    </w:p>
    <w:p>
      <w:pPr>
        <w:pStyle w:val="Normal"/>
        <w:ind w:left="4320" w:firstLine="720"/>
        <w:rPr/>
      </w:pPr>
      <w:r>
        <w:rPr/>
        <w:t>22.03.2012. lēmumam Nr.4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58"/>
        <w:gridCol w:w="1800"/>
        <w:gridCol w:w="2116"/>
      </w:tblGrid>
      <w:tr>
        <w:trPr>
          <w:trHeight w:val="65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Jelgavas pilsētas pašvaldības izglītības iestāžu maksas pakalpojumi</w:t>
            </w:r>
          </w:p>
        </w:tc>
      </w:tr>
      <w:tr>
        <w:trPr>
          <w:trHeight w:val="5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a Ls bez PV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pas noma izglītības iestādes maksas pulciņ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1.43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es telpas n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2.4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sporta zāles noma*</w:t>
            </w:r>
          </w:p>
          <w:p>
            <w:pPr>
              <w:pStyle w:val="Normal"/>
              <w:rPr/>
            </w:pPr>
            <w:r>
              <w:rPr/>
              <w:t>(ģērbtuve, duš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9.43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aktu zāles n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5.7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datorklases n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7.7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sporta stadiona noma</w:t>
            </w:r>
          </w:p>
          <w:p>
            <w:pPr>
              <w:pStyle w:val="Normal"/>
              <w:rPr/>
            </w:pPr>
            <w:r>
              <w:rPr/>
              <w:t>(ģērbtuve, duš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13.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ērienu automāta nomas v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21.9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ārtikas produktu automāta nomas vi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ēšanas tehnikas izmantošana (materiālu kopēšana, kas nav saistīta ar izglītības programmu realizēšanu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 formāta lapa uz vienas pu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 formāta lapa uz abām pusē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 formāta lapa uz vienas pu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8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 formāta lapa uz abām pusē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6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ācība izglītības iestādes pagarinātās dienas grup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Pašvaldības izglītības iestāžu audzēkņi sporta nodarbībām zāli izmanto</w:t>
            </w:r>
          </w:p>
          <w:p>
            <w:pPr>
              <w:pStyle w:val="Normal"/>
              <w:rPr/>
            </w:pPr>
            <w:r>
              <w:rPr/>
              <w:t>bez mak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54"/>
        <w:gridCol w:w="1763"/>
        <w:gridCol w:w="2235"/>
      </w:tblGrid>
      <w:tr>
        <w:trPr>
          <w:trHeight w:val="5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Jelgavas pilsētas pašvaldības iestādes „Jelgavas 6.vidusskola” maksas pakalpojum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a peldbaseina kompleksa no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ldbaseina viena celiņa nom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baseina viena celiņa noma 8 bērniem ar trenera pakalpojumi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ālais peldbaseina apmeklējums pieaugušajam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ālais peldbaseina apmeklējums bērnam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nements pieaugušajam – 10 apmeklējumi, katrs 1 stund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tund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nements bērnam – 10 apmeklējumi, katrs 1 stund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tund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ēna izmantoša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briļļu izmantoša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znu izmantoša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ēšanas nodarbības pašvaldības izglītības iestādēm, kas paredzētas</w:t>
            </w:r>
          </w:p>
          <w:p>
            <w:pPr>
              <w:pStyle w:val="Normal"/>
              <w:ind w:left="132" w:hanging="0"/>
              <w:rPr/>
            </w:pPr>
            <w:r>
              <w:rPr/>
              <w:t>izglītības iestādes licenzētajās un akreditētajās programmās, bez maksa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2"/>
        <w:gridCol w:w="2518"/>
      </w:tblGrid>
      <w:tr>
        <w:trPr>
          <w:trHeight w:val="53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Jelgavas pilsētas pašvaldības iestādes „Rotaļa” maksas pakalpojumi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Peldbaseina telpu noma (baseins, dušas, fēns) peldētapmācības veikšana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 stun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imenes (2 vecāki un 1-2 bērni)</w:t>
            </w:r>
          </w:p>
          <w:p>
            <w:pPr>
              <w:pStyle w:val="Normal"/>
              <w:rPr/>
            </w:pPr>
            <w:r>
              <w:rPr/>
              <w:t>baseina apmeklējums (komplekss: baseins, pirts, burbuļvanna, inventārs, fēn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ina apmeklējums – vecāks un 1 bērns vecumā līdz 7 gadiem (komplekss: baseins, pirts, burbuļvanna, inventārs, fēn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ūt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dbaseina telpu noma (komplekss: baseins, pirts, burbuļvanna, inventārs, fēn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ču zāles noma un tehniskā aprīkojuma noma (tāfele, kodoskops, ekrāns, multimediju sistēma, video un audio tehnik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alsta dienestu speciālista konsultācija (logopēds, psihologs, speciālais skolotājs, fizioterapeits vai masieri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ūt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šu izglītības pulciņa apmeklējums bērnam līdz 7 gadu vecumam  (drāma, tēlotājdarbība, kustību terapija vai vokāl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 mazulim līdz 3 gadu vecumam kopā ar vecāki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ūt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68"/>
        <w:gridCol w:w="1843"/>
        <w:gridCol w:w="2441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Jelgavas pilsētas pašvaldības iestādes „Jelgavas mākslas skola” maksas pakalpojum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as maksa interešu izglītības programm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lības maksa vasaras nometn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0 – 8.00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rīvot no maksas par 4.1.apakšpunktā minēto pakalpojumu Jelgavas pilsētas administratīvajā teritorijā deklarētās ģimenes, kurām piešķirts trūcīgas ģimenes statuss, finansējumu paredzot no pašvaldības sociālā budžeta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brīvot no maksas 75% apmērā par 4.1.apakšpunktā minēto pakalpojumu Jelgavas administratīvajā teritorijā deklarētās daudzbērnu ģimenes (ģimene, kurā ir trīs vai vairāk bērni), finansējumu paredzot no pašvaldības sociālā budže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78"/>
        <w:gridCol w:w="31"/>
        <w:gridCol w:w="1643"/>
        <w:gridCol w:w="2869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Jelgavas pilsētas pašvaldības iestādes „Jelgavas bērnu un jauniešu centrs „Junda”” maksas pakalpojum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as maksa interešu grupā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du apguv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– 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u studija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 – 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ikālā daiļrad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– 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 jaunrad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– 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a bērnu un jauniešu centra „Junda” klubo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 – 3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ā pirmskolas izglītība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ālā un lietišķā māksla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– 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s izglītība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– 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edriskās zinība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 – 5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a nometnē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 – 6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nakt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vlaiku akcija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iena / persona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 – 4.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āles noma Pasta ielā 3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30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u zāles noma Skolas ielā 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10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darbību telpas noma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ērpa noma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ērps/diennakt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82 – 8.20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tnes „Lediņi” pakalpojumi:</w:t>
            </w:r>
          </w:p>
        </w:tc>
      </w:tr>
      <w:tr>
        <w:trPr>
          <w:trHeight w:val="9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tnes teritorijas izmantošana (ugunskura vieta, batuts, trases, šūpoles, labierīcība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stunda/ persona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tnes teritorijas izmantošana pasākumu organizēšanai (ugunskura vieta, batuts, trases, šūpoles, labierīcība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59</w:t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3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rbību telpu nom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3.1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3.2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nakt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4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ina īre (ģērbtuve, duša, labierīcība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tunda/ persona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5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tas vie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nakts/ persona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6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tas veļ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nakts/ persona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7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īnzāle ar apskaņošan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8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(plīts, ledusskapja u.c. aprīkojuma) un ēdamzāles izmantošana pasākum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9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u ciems (pasākums +dāvan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ersona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biļetes cena iestādes organizētos koncert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iļete / persona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.41- 3.28 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brīvot no maksas par 5.1. un 5.2.apakšpunktā minētajiem pakalpojumiem Jelgavas pilsētas administratīvajā teritorijā deklarētās ģimenes, kurām piešķirts trūcīgas ģimenes statuss, finansējumu paredzot no pašvaldības sociālā budžeta.</w:t>
            </w:r>
          </w:p>
        </w:tc>
      </w:tr>
      <w:tr>
        <w:trPr>
          <w:trHeight w:val="6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brīvot no maksas 75% apmērā par 5.1.apakšpunktā minētajiem pakalpojumiem Jelgavas pilsētas administratīvajā teritorijā deklarētās daudzbērnu ģimenes (ģimene, kurā ir trīs vai vairāk bērni), finansējumu paredzot no pašvaldības sociālā budžeta.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brīvot no maksas par 5.8.1. līdz 5.8.8. (ieskaitot) apakšpunktā minētajiem pakalpojumiem Jelgavas pilsētas administratīvajā teritorijā deklarētos bērnus ar īpašām vajadzībām, finansējumu paredzot no pašvaldības sociālā budže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18"/>
        <w:gridCol w:w="1800"/>
        <w:gridCol w:w="252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Jelgavas pilsētas pašvaldības iestādes „Jelgavas amatu vidusskola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aksas pakalpojumi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ācību frizētavas pakalpojum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u krāsošana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k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e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krāsošana ar klienta matu krās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e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balināšana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k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e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balināšana ar cepurīti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e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balināšana ar fol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-3.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skie ilgviļņi ar griešanu un veidoš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-3.6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šu matu griezumi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griez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nētais griez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ļgriez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zums ar karstajām šķērē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šu matu griezumi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griez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ļgriez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zums ar karstajām šķērē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ārdas aplīdzināš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eidošana ar lokšķērē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taisnošana ar taisnotāj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eidošana ar fēnu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e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eidošana ar fēnu vīrieš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uztīšana uz ruļļiem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sie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 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kara frizū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īšu pīšana: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a afrikāņu bizī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a franču bizī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mazgāš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 balzams – ma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p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žele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-0.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vas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-0.5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 l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-0.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sa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-0.25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Ēdināšanas pakalpojum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Smalkmaizī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0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08-0.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īrādziņi bez gaļ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 – 6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08-0.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īrādziņi ar gaļ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0 – 60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12-0.2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ūkas, tortes, ruletes, plātsmai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64-4.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ep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82-4.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Salāti bez gaļ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82-2.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Salāti ar gaļ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64-3.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20-0.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ē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12-0.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Dzērie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08-0.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Komplekso pusdienu piedāvājum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upa, pamatēdiens, dzēri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23-1.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Zupa, pamatēdiens, dzēriens un des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39-1.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.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matēdiens, dzēriens un des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07-1.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.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Zupa un deser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57-0.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Z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33-0.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matēdiens (zivs) ar piedevām (kartupeļi, rīsi, griķi, dārzeņi un svaigie salā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23-4.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matēdiens (cūkgaļa) ar piedevām (kartupeļi, rīsi, griķi, dārzeņi un svaigie salā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23-3.28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amatēdiens (liellopu vai jēra gaļa) ar piedevām (kartupeļi, rīsi, griķi, dārzeņi un svaigie salā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64-4.10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es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por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.41-1.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aldu uzklāšana, novākšana un apkalpoš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iti pakalpojum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fesionālās tālākizglītības programma „Ēdināšanas pakalpojumi” (iegūstamā kvalifikācija – pavārs) eksterņ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cību kur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fesionālās tālākizglītības programma „Frizieru pakalpojumi” (iegūstamā kvalifikācija – frizieris) eksterņ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cību kur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gustācijas zāles  n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izes un miltu konditorejas izstrādājumu ražošanas darbnīcas noma skolas pedagoģiskajiem darbinie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izes un miltu konditorejas izstrādājumu teorijas klases un mācību laboratorijas noma skolas pedagoģiskajiem darbinie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1"/>
        <w:gridCol w:w="1800"/>
        <w:gridCol w:w="252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Jelgavas pilsētas pašvaldības iestādes „Jelgavas Bērnu un jaunatnes sporta skola” maksas pakalpojumi</w:t>
            </w:r>
            <w:r>
              <w:rPr/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vas novietošana iestādes airēšanas bāzes sauszemes teritorij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vu novietošana iestādes airēšanas bāzes piestātnē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u la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20 </w:t>
            </w:r>
          </w:p>
        </w:tc>
      </w:tr>
      <w:tr>
        <w:trPr>
          <w:trHeight w:val="6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la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3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t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69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ngrošanas zāles n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0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īņas zāles noma nodarbībām ar izglītojamaj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52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Jelgavas pilsētas pašvaldības iestādes „Jelgavas 4.vidusskola” maksas pakalpoju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s instrumentu un apskaņošanas inventāra noma juridiskām personā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pā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nakt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81.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nakt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/>
            </w:pPr>
            <w:r>
              <w:rPr/>
              <w:t>40.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skās klavi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nakt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ālā maks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.9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kaņošanas aparatū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nakt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81.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certzāles noma (bez apskaņošanas aparatūr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2.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certzāles noma (ar apskaņošanas aparatū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2"/>
        <w:gridCol w:w="2518"/>
      </w:tblGrid>
      <w:tr>
        <w:trPr>
          <w:trHeight w:val="53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Jelgavas pilsētas pašvaldības iestādes „Jelgavas 1. speciālā internātpamatskolas” maksas pakalpojumi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a par gultasvietu internātā citu izglītības iestāžu audzēkņiem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nakt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pašvaldības iestādes</w:t>
      </w:r>
    </w:p>
    <w:p>
      <w:pPr>
        <w:pStyle w:val="Normal"/>
        <w:rPr/>
      </w:pPr>
      <w:r>
        <w:rPr/>
        <w:t>„</w:t>
      </w:r>
      <w:r>
        <w:rPr/>
        <w:t>Jelgavas izglītības pārvalde” vadītāja</w:t>
        <w:tab/>
        <w:tab/>
        <w:tab/>
        <w:tab/>
        <w:tab/>
        <w:tab/>
        <w:t>G.Au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1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9:00Z</dcterms:created>
  <dc:creator>user</dc:creator>
  <dc:description/>
  <cp:keywords/>
  <dc:language>en-US</dc:language>
  <cp:lastModifiedBy>Spīdola Ozoliņa</cp:lastModifiedBy>
  <cp:lastPrinted>2008-06-16T08:36:00Z</cp:lastPrinted>
  <dcterms:modified xsi:type="dcterms:W3CDTF">2012-03-22T14:27:00Z</dcterms:modified>
  <cp:revision>8</cp:revision>
  <dc:subject/>
  <dc:title>Nr</dc:title>
</cp:coreProperties>
</file>