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03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4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KONKURSA „PAR TIESĪBĀM NOMĀT ZEMESGABALU VISKAĻU IELĀ 76, JELGAVĀ UN BŪVĒT UZ TĀ RŪPNIECISKĀS RAŽOŠANAS OBJEKTU ” IZSLUDINĀŠANA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1 balsīm PAR –</w:t>
      </w:r>
      <w:r>
        <w:rPr/>
        <w:t xml:space="preserve"> A.Rublis, J.Strods, A.Garančs, V.Ļevčenoks, M.Buškevics, D.Olte, A.Ķipurs, A.Eihvalds, A.Ļitvinovs,  </w:t>
      </w:r>
      <w:r>
        <w:rPr>
          <w:bCs/>
        </w:rPr>
        <w:t xml:space="preserve">D.Liepiņš, </w:t>
      </w:r>
      <w:r>
        <w:rPr/>
        <w:t xml:space="preserve">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TTURAS</w:t>
      </w:r>
      <w:r>
        <w:rPr/>
        <w:t xml:space="preserve"> – nav,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>
          <w:szCs w:val="24"/>
          <w:lang w:val="lv-LV"/>
        </w:rPr>
      </w:pPr>
      <w:r>
        <w:rPr>
          <w:szCs w:val="24"/>
          <w:lang w:val="lv-LV"/>
        </w:rPr>
        <w:t>Saskaņā ar likuma „Par pašvaldībām” 14.panta otrās daļas 3.punktu, 15.panta pirmās daļas 10.punktu un pamatojoties uz A/S „Mārupes Metālmeistars” 2011.gada 28.decembra iesniegumu,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zsludināt konkursu „Par tiesībām nomāt zemesgabalu Viskaļu ielā 76, Jelgavā (kadastra apzīmējums 0900 018 0653, platība 9936 m</w:t>
      </w:r>
      <w:r>
        <w:rPr>
          <w:szCs w:val="24"/>
          <w:vertAlign w:val="superscript"/>
        </w:rPr>
        <w:t>2</w:t>
      </w:r>
      <w:r>
        <w:rPr>
          <w:szCs w:val="24"/>
        </w:rPr>
        <w:t>) un būvēt uz tā rūpnieciskās ražošanas objektu”, nosakot, ka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Cs w:val="24"/>
        </w:rPr>
        <w:t>objekta būvniecība jāuzsāk ne vēlāk kā 24 mēnešu laikā no nomas līguma noslēgšanas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bjekts jānodod ekspluatācijā ne vēlāk kā 48 mēnešu laikā no nomas līguma noslēgšanas;</w:t>
      </w:r>
    </w:p>
    <w:p>
      <w:pPr>
        <w:pStyle w:val="TextBody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emesgabala nomas līguma termiņš ir 12 gadi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Apstiprināt konkursa „Par tiesībām nomāt zemesgabalu Viskaļu ielā 76, Jelgavā un būvēt uz tā rūpnieciskās ražošanas objektu” nolikumu (pielikumā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Pašvaldības izpilddirektorei I.Škutānei organizēt konkursu „Par tiesībām nomāt zemesgabalu Viskaļu ielā 76, Jelgavā un būvēt uz tā rūpnieciskās ražošanas objektu”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a vietnieks</w:t>
        <w:tab/>
        <w:tab/>
        <w:tab/>
        <w:t>(paraksts)</w:t>
        <w:tab/>
        <w:t xml:space="preserve">           </w:t>
        <w:tab/>
        <w:t>A.Rub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2.martā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RakstzRakstz">
    <w:name w:val=" Char Char1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16:00Z</dcterms:created>
  <dc:creator>sandra.ozola</dc:creator>
  <dc:description/>
  <cp:keywords/>
  <dc:language>en-US</dc:language>
  <cp:lastModifiedBy>Spīdola Ozoliņa</cp:lastModifiedBy>
  <cp:lastPrinted>2012-03-09T09:03:00Z</cp:lastPrinted>
  <dcterms:modified xsi:type="dcterms:W3CDTF">2012-03-22T12:28:00Z</dcterms:modified>
  <cp:revision>9</cp:revision>
  <dc:subject/>
  <dc:title>1-28                                                                                                                          </dc:title>
</cp:coreProperties>
</file>