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3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GROZĪJUMI JELGAVAS PILSĒTAS DOMES 2009.GADA 17.DECEMBRA LĒMUMĀ Nr. 18/4 „JELGAVAS PILSĒTAS DOMES JAUNATNES LIETU KONSULTATĪVĀS KOMISIJAS NOLIKUMA UN SASTĀVA 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9 balsīm PAR –</w:t>
      </w:r>
      <w:r>
        <w:rPr/>
        <w:t xml:space="preserve"> A.Rublis, J.Strods, A.Garančs, V.Ļevčenoks, M.Buškevics, D.Olte, A.Ķipurs, A.Eihvalds, A.Ļitvinovs, </w:t>
      </w:r>
      <w:r>
        <w:rPr>
          <w:b/>
          <w:bCs/>
        </w:rPr>
        <w:t xml:space="preserve">1 balsi PRET – </w:t>
      </w:r>
      <w:r>
        <w:rPr>
          <w:bCs/>
        </w:rPr>
        <w:t>D.Liepiņš,</w:t>
      </w:r>
      <w:r>
        <w:rPr>
          <w:b/>
          <w:bCs/>
        </w:rPr>
        <w:t xml:space="preserve"> 1 balsi ATTURAS</w:t>
      </w:r>
      <w:r>
        <w:rPr/>
        <w:t xml:space="preserve"> – S.Ņevoļskis,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Saskaņā ar likuma ”Par pašvaldībām” 21.panta pirmās daļas 24.punktu, 61.pantu, Jaunatnes likuma 5.panta trešo daļu, </w:t>
      </w:r>
      <w:r>
        <w:rPr/>
        <w:t>Jelgavas pilsētas pašvaldības iestādes ”Jelgavas izglītības pārvalde”, Jelgavas Skolēnu domes, biedrības ”Latvijas Jauno zemnieku klubs”, Latvijas Lauksaimniecības universitātes Studentu pašpārvaldes iesniegumiem par pārstāvju maiņ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>Izdarīt Jelgavas pilsētas domes 2009.gada 17.decembra lēmumā Nr.18/4 ”Jelgavas pilsētas domes Jaunatnes lietu konsultatīvās komisijas nolikuma un sastāva apstiprināšana” (turpmāk – lēmums) šādus grozījumu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jc w:val="both"/>
        <w:rPr/>
      </w:pPr>
      <w:r>
        <w:rPr>
          <w:lang w:val="lv-LV"/>
        </w:rPr>
        <w:t>lēmuma 2.2.1.apakšpunktā vārdus ”Gunta Auza - Jelgavas pilsētas pašvaldības iestādes ”Jelgavas izglītības pārvalde” vadītāja” aizstāt ar vārdiem ”Inita Mazūdre - Jelgavas pilsētas pašvaldības iestādes ”Jelgavas izglītības pārvaldes” galvenā speciāliste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jc w:val="both"/>
        <w:rPr/>
      </w:pPr>
      <w:r>
        <w:rPr>
          <w:lang w:val="lv-LV"/>
        </w:rPr>
        <w:t>lēmuma 2.2.5. apakšpunktā vārdus „Lana Svarinska - Latvijas Lauksaimniecības universitātes Sociālo zinātņu fakultātes studente” aizstāt ar vārdiem „Signija Dziļuma - Latvijas Lauksaimniecības universitātes Studentu pašpārvaldes vadītāja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jc w:val="both"/>
        <w:rPr/>
      </w:pPr>
      <w:r>
        <w:rPr>
          <w:lang w:val="lv-LV"/>
        </w:rPr>
        <w:t>lēmuma 2.2.6. apakšpunktā vārdus “Rūdolfs Rozenvalds - Jelgavas Skolēnu domes priekšsēdētājs ” aizstāt ar vārdiem ”Elīza Avotiņa - Jelgavas Skolēnu domes priekšsēdētāja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1080" w:hanging="360"/>
        <w:jc w:val="both"/>
        <w:rPr/>
      </w:pPr>
      <w:r>
        <w:rPr>
          <w:lang w:val="lv-LV"/>
        </w:rPr>
        <w:t>lēmuma 2.2.8. apakšpunktā vārdus ”Māris Šņickovskis – biedrības ”Latvijas Jauno zemnieku klubs”-valdes priekšsēdētājs” aizstāt ar vārdiem ”Klinta Dirnēna - biedrības ”Latvijas Jauno zemnieku klubs”- biedre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ab/>
        <w:t>(paraksts)</w:t>
        <w:tab/>
        <w:t xml:space="preserve">           </w:t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2.martā</w:t>
      </w:r>
    </w:p>
    <w:sectPr>
      <w:headerReference w:type="default" r:id="rId2"/>
      <w:headerReference w:type="first" r:id="rId3"/>
      <w:type w:val="nextPage"/>
      <w:pgSz w:w="11906" w:h="16838"/>
      <w:pgMar w:left="1797" w:right="128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6:00Z</dcterms:created>
  <dc:creator>aira.krastina</dc:creator>
  <dc:description/>
  <cp:keywords/>
  <dc:language>en-US</dc:language>
  <cp:lastModifiedBy>Spīdola Ozoliņa</cp:lastModifiedBy>
  <cp:lastPrinted>2012-03-22T14:43:00Z</cp:lastPrinted>
  <dcterms:modified xsi:type="dcterms:W3CDTF">2012-03-22T12:43:00Z</dcterms:modified>
  <cp:revision>5</cp:revision>
  <dc:subject/>
  <dc:title>1-28                                                                                                                          </dc:title>
</cp:coreProperties>
</file>