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4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10</w:t>
            </w:r>
          </w:p>
        </w:tc>
      </w:tr>
    </w:tbl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NEKUSTAMĀ ĪPAŠUMA - ganību ielā 66, Jelgavā pirkšana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5 balsīm PAR –</w:t>
      </w:r>
      <w:r>
        <w:rPr/>
        <w:t xml:space="preserve"> A.Rāviņš, A.Garančs, J.Strods, V.Ļevčenoks, M.Buškevics, D.Olte, A.Rublis, A.Ķipurs, L.Gineite, A.Eihvalds, S.Ņevoļskis, M.Galkin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3 balsīm ATTURAS</w:t>
      </w:r>
      <w:r>
        <w:rPr/>
        <w:t xml:space="preserve"> – </w:t>
      </w:r>
      <w:r>
        <w:rPr>
          <w:bCs/>
        </w:rPr>
        <w:t>A.Ļitvinovs, S.Šalājevs, D.Liepiņš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lgavas pilsētas pašvaldībā saņemts </w:t>
      </w:r>
      <w:bookmarkStart w:id="0" w:name="OLE_LINK2"/>
      <w:bookmarkStart w:id="1" w:name="OLE_LINK1"/>
      <w:r>
        <w:rPr/>
        <w:t xml:space="preserve">SIA „B.B. PROJEKTI” </w:t>
      </w:r>
      <w:bookmarkEnd w:id="0"/>
      <w:bookmarkEnd w:id="1"/>
      <w:r>
        <w:rPr/>
        <w:t>(vienotais reģistrācijas Nr. 43603030799, juridiskā adrese Ganību iela 66, Jelgava, LV-3007) iesniegums, kurā piedāvā pirkt viņai piederošo nekustamo īpašumu - zemes gabalu (kadastra Nr. 0900 011 0491, platība 10100 m</w:t>
      </w:r>
      <w:r>
        <w:rPr>
          <w:vertAlign w:val="superscript"/>
        </w:rPr>
        <w:t xml:space="preserve">2 </w:t>
      </w:r>
      <w:r>
        <w:rPr/>
        <w:t>) un uz tā esošo bērnudārza ēku (būves kadastra apzīmējums Nr. 0900 011 0491 001) Ganību ielā 66, Jelgavā, kas reģistrēts Jelgavas pilsētas zemesgrāmatu nodaļā ( nodalījuma Nr. 6765), par Ls 95000,00 (deviņdesmit pieci tūkstoši latu).</w:t>
      </w:r>
    </w:p>
    <w:p>
      <w:pPr>
        <w:pStyle w:val="Normal"/>
        <w:jc w:val="both"/>
        <w:rPr/>
      </w:pPr>
      <w:r>
        <w:rPr/>
        <w:tab/>
        <w:t>Nekustamais īpašums Ganību ielā 66, Jelgavā ir nepieciešams pašvaldības autonomās funkcijas veikšanai - gādāt par iedzīvotāju izglītību (iedzīvotājiem noteikto tiesību nodrošināšana pamatizglītības un vispārējās vidējās izglītības iegūšanā; pirmsskolas un skolas vecuma bērnu nodrošināšana ar vietām mācību un audzināšanas iestādēs; organizatoriska un finansiāla palīdzība ārpusskolas mācību un audzināšanas iestādēm un izglītības atbalsta iestādēm u.c.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 xml:space="preserve">Saskaņā ar Latvijas Republikas likuma ”Par pašvaldībām” 14.panta pirmās daļas 2. punktu, 15.panta pirmās daļas 4. punktu, 21.panta pirmās daļas 17.punktu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irkt no SIA </w:t>
      </w:r>
      <w:r>
        <w:rPr/>
        <w:t>„B.B. PROJEKTI” (vienotais reģistrācijas Nr. 43603030799, juridiskā adrese Ganību iela 66, Jelgava, LV-3007) nekustamo īpašumu  Ganību ielā 66, Jelgavā, sastāvošu no zemes gabala 10100 m</w:t>
      </w:r>
      <w:r>
        <w:rPr>
          <w:vertAlign w:val="superscript"/>
        </w:rPr>
        <w:t>2</w:t>
      </w:r>
      <w:r>
        <w:rPr/>
        <w:t xml:space="preserve"> platībā (kadastra Nr. 0900 011 0491) un bērnudārza ēkas (būves kadastra apzīmējums Nr. 0900 011 0491 001) par pirkuma maksu Ls 95000,00 (deviņdesmit pieci tūkstoši lati 00 santī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lnvarot Īpašumu konversijas pārvaldes vadītāju S.Beļaku noslēgt Pirkuma līgumu un normatīvos aktos noteiktā kārtībā reģistrēt nekustamo īpašumu Ganību ielā 66, Jelgavā,  zemesgrāmatā uz Jelgavas pilsētas pašvaldības vār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devumus, kas saistīti ar lēmuma 1.punktā minētā īpašuma pirkšanu, segt no pašvaldības iestādes „ Jelgavas Izglītības pārvalde” pamatbudžeta līdzekļiem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2.gada 26.aprīlī</w:t>
      </w:r>
    </w:p>
    <w:sectPr>
      <w:headerReference w:type="default" r:id="rId2"/>
      <w:headerReference w:type="first" r:id="rId3"/>
      <w:type w:val="nextPage"/>
      <w:pgSz w:w="11906" w:h="16838"/>
      <w:pgMar w:left="1797" w:right="1466" w:gutter="0" w:header="709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4:00Z</dcterms:created>
  <dc:creator>daira.valuma</dc:creator>
  <dc:description/>
  <cp:keywords/>
  <dc:language>en-US</dc:language>
  <cp:lastModifiedBy>Spīdola Ozoliņa</cp:lastModifiedBy>
  <cp:lastPrinted>2012-04-18T11:41:00Z</cp:lastPrinted>
  <dcterms:modified xsi:type="dcterms:W3CDTF">2012-04-26T11:52:00Z</dcterms:modified>
  <cp:revision>6</cp:revision>
  <dc:subject/>
  <dc:title>1-28                                                                                                                          </dc:title>
</cp:coreProperties>
</file>