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1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KUSTAMĀS MANTAS ATSAVINĀŠANA IEGULDOT SIA ”ZEMGALES OLIMPISKAIS CENTRS” PAMATKAPITĀLĀ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J.Strods, V.Ļevčenoks, M.Buškevics, D.Olte, A.Rublis, A.Ķipurs, L.Gineite, A.Eihvalds, 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4 balsīm ATTURAS</w:t>
      </w:r>
      <w:r>
        <w:rPr/>
        <w:t xml:space="preserve"> –</w:t>
      </w:r>
      <w:r>
        <w:rPr>
          <w:bCs/>
        </w:rPr>
        <w:t>A.Ļitvinovs, S.Šalājevs, D.Liepiņš,</w:t>
      </w:r>
      <w:r>
        <w:rPr/>
        <w:t xml:space="preserve"> M.Galkins,</w:t>
      </w:r>
    </w:p>
    <w:p>
      <w:pPr>
        <w:pStyle w:val="Normal"/>
        <w:jc w:val="both"/>
        <w:rPr/>
      </w:pPr>
      <w:r>
        <w:rPr/>
        <w:t>Deputāts A.Garančs izgājis no zāles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color w:val="FF0000"/>
        </w:rPr>
      </w:pPr>
      <w:r>
        <w:rPr/>
        <w:t>Saskaņā ar likuma „Par pašvaldībām” 14.panta pirmās daļas 1.punktu, Publiskas personas mantas atsavināšanas likuma 3.panta pirmās daļas 4.punktu, 40.pantu, Jelgavas domes 2003.gada 12.marta lēmumu Nr.5/18 ”Par jaundibināmās sabiedrības ar ierobežotu atbildību ”Zemgales olimpiskais centrs” dibināšanas līguma un statūtu apstiprināšanu”, SIA ”Zemgales olimpiskais centrs” 2011.gada 28.oktobra ārkārtas dalībnieku sapulces protokola Nr.07/2011 4.1. apakšpunktu un pamatojoties uz sertificēta vērtētāja Jāņa Rīdūža 2012.gada 23.marta atzinumu par mantiskā ieguldījuma vērtību,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FF0000"/>
          <w:lang w:val="lv-LV"/>
        </w:rPr>
      </w:pPr>
      <w:r>
        <w:rPr>
          <w:color w:val="FF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360"/>
        <w:jc w:val="both"/>
        <w:rPr/>
      </w:pPr>
      <w:r>
        <w:rPr>
          <w:lang w:val="lv-LV"/>
        </w:rPr>
        <w:t>Atsavināt, ieguldot SIA „Zemgales Olimpiskais centrs” (reģistrācijas Nr.43603019077) pamatkapitālā mantisko ieguldījumu Jelgavas pilsētas pašvaldībai piederošo kustamo mantu – pārvietojamās tribīnes (4 rindas ar 280 sēdvietām) par tirgus vērtību Ls 10 300 (desmit tūkstoši trīs simti lati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360"/>
        <w:jc w:val="both"/>
        <w:rPr>
          <w:lang w:val="lv-LV"/>
        </w:rPr>
      </w:pPr>
      <w:r>
        <w:rPr>
          <w:lang w:val="lv-LV"/>
        </w:rPr>
        <w:t>Pēc SIA „Zemgales Olimpiskais centrs” dalībnieku sapulces lēmuma par pamatkapitāla palielināšanu un pamatkapitāla palielināšanas noteikumu apstiprināšanas, Īpašumu konversijas pārvaldes vadītājai S.Beļakai organizēt lēmuma 1.punktā minētās kustamās mantas nodošanu ar nodošanas - pieņemšanas aktu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0" w:leader="none"/>
        </w:tabs>
        <w:ind w:left="0" w:firstLine="360"/>
        <w:jc w:val="both"/>
        <w:rPr>
          <w:lang w:val="lv-LV"/>
        </w:rPr>
      </w:pPr>
      <w:r>
        <w:rPr>
          <w:lang w:val="lv-LV"/>
        </w:rPr>
        <w:t>Lēmuma izpildi kontrolēt pašvaldības izpilddirektorei I.Škutānei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28:00Z</dcterms:created>
  <dc:creator>valija.pranka</dc:creator>
  <dc:description/>
  <cp:keywords/>
  <dc:language>en-US</dc:language>
  <cp:lastModifiedBy>Spīdola Ozoliņa</cp:lastModifiedBy>
  <cp:lastPrinted>2012-04-26T14:30:00Z</cp:lastPrinted>
  <dcterms:modified xsi:type="dcterms:W3CDTF">2012-04-26T11:32:00Z</dcterms:modified>
  <cp:revision>6</cp:revision>
  <dc:subject/>
  <dc:title>1-28                                                                                                                          </dc:title>
</cp:coreProperties>
</file>