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6.04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5/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/>
      </w:pPr>
      <w:r>
        <w:rPr>
          <w:u w:val="none"/>
        </w:rPr>
        <w:t>JELGAVAS PILSĒTAS PAŠVALDĪBAS 2012.GADA 26.APRĪĻA SAISTOŠO NOTEIKUMU NR.12-11 „GROZĪJUMI JELGAVAS PILSĒTAS PAŠVALDĪBAS 2012.GADA 26.JANVĀRA SAISTOŠAJOS NOTEIKUMOS Nr.12-5 „JELGAVAS PILSĒTAS PAŠVALDĪBAS BUDŽETS 2012.GADAM””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1 balsīm PAR –</w:t>
      </w:r>
      <w:r>
        <w:rPr/>
        <w:t xml:space="preserve"> A.Rāviņš, A.Garančs, J.Strods, V.Ļevčenoks, M.Buškevics, D.Olte, A.Rublis, A.Ķipurs, L.Gineite, A.Eihvalds, </w:t>
      </w:r>
      <w:r>
        <w:rPr>
          <w:bCs/>
        </w:rPr>
        <w:t xml:space="preserve">A.Ļitvinovs, </w:t>
      </w:r>
      <w:r>
        <w:rPr>
          <w:b/>
          <w:bCs/>
        </w:rPr>
        <w:t xml:space="preserve">PRET – </w:t>
      </w:r>
      <w:r>
        <w:rPr>
          <w:bCs/>
        </w:rPr>
        <w:t>nav,</w:t>
      </w:r>
      <w:r>
        <w:rPr>
          <w:b/>
          <w:bCs/>
        </w:rPr>
        <w:t xml:space="preserve"> ar 4 balsīm ATTURAS</w:t>
      </w:r>
      <w:r>
        <w:rPr/>
        <w:t xml:space="preserve"> – </w:t>
      </w:r>
      <w:r>
        <w:rPr>
          <w:bCs/>
        </w:rPr>
        <w:t>S.Šalājevs, D.Liepiņš,</w:t>
      </w:r>
      <w:r>
        <w:rPr/>
        <w:t xml:space="preserve"> S.Ņevoļskis, M.Galkins,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lv-LV"/>
        </w:rPr>
      </w:pPr>
      <w:r>
        <w:rPr>
          <w:lang w:val="lv-LV"/>
        </w:rPr>
        <w:t>Saskaņā ar likuma „Par pašvaldībām” 21.panta pirmās daļas 2.punktu un 46.pantu, likuma „Par pašvaldību budžetiem” 30.pantu,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lang w:val="lv-LV"/>
        </w:rPr>
        <w:t>1. Apstiprināt Jelgavas pilsētas pašvaldības 2012.gada 26.aprīļa saistošos noteikumus Nr.12-11 „Grozījumi Jelgavas pilsētas pašvaldības 2012.gada 26.janvāra saistošajos noteikumos Nr.12-5 „Jelgavas pilsētas pašvaldības budžets 2012.gadam”” (pielikumā)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lang w:val="lv-LV"/>
        </w:rPr>
      </w:pPr>
      <w:r>
        <w:rPr>
          <w:lang w:val="lv-LV"/>
        </w:rPr>
        <w:t>2. Lēmuma izpildi kontrolēt Jelgavas pilsētas domes Finanšu komitejai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 xml:space="preserve">           </w:t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>S.Ozoliņa</w:t>
      </w:r>
    </w:p>
    <w:p>
      <w:pPr>
        <w:pStyle w:val="Normal"/>
        <w:jc w:val="both"/>
        <w:rPr/>
      </w:pPr>
      <w:r>
        <w:rPr/>
        <w:t>Jelgavā 2012.gada 26.aprīlī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45:00Z</dcterms:created>
  <dc:creator>inara.krigere</dc:creator>
  <dc:description/>
  <cp:keywords/>
  <dc:language>en-US</dc:language>
  <cp:lastModifiedBy>User</cp:lastModifiedBy>
  <cp:lastPrinted>2012-04-12T09:08:00Z</cp:lastPrinted>
  <dcterms:modified xsi:type="dcterms:W3CDTF">2012-04-26T07:54:00Z</dcterms:modified>
  <cp:revision>11</cp:revision>
  <dc:subject/>
  <dc:title>1-28</dc:title>
</cp:coreProperties>
</file>