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/>
      </w:pPr>
      <w:r>
        <w:rPr>
          <w:b/>
        </w:rPr>
        <w:t>1.pielikums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Jelgavas pilsētas pašvaldības </w:t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>2012.gada 26.aprīļa saistošajiem noteikumiem Nr. 12-1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gavas pilsētas karoga apraks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tandarta izmēri</w:t>
      </w:r>
    </w:p>
    <w:p>
      <w:pPr>
        <w:pStyle w:val="Normal"/>
        <w:jc w:val="center"/>
        <w:rPr/>
      </w:pPr>
      <w:r>
        <w:rPr/>
        <w:t>2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91440</wp:posOffset>
                </wp:positionV>
                <wp:extent cx="7428865" cy="3771265"/>
                <wp:effectExtent l="38735" t="3810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3771360"/>
                          <a:chOff x="0" y="0"/>
                          <a:chExt cx="7428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1600" y="0"/>
                            <a:ext cx="73166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720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1600" y="114480"/>
                            <a:ext cx="7204680" cy="36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14480"/>
                            <a:ext cx="0" cy="36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8960" y="11448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8960" y="1943280"/>
                            <a:ext cx="0" cy="18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160" y="102816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2160" y="1714680"/>
                            <a:ext cx="6750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0,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2pt;width:584.9pt;height:296.95pt" coordorigin="1079,144" coordsize="11698,5939">
                <v:rect id="shape_0" stroked="f" o:allowincell="f" style="position:absolute;left:1255;top:144;width:11521;height:59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5,144" to="12596,1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5;top:324;width:11345;height:575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line id="shape_0" from="1079,324" to="1079,608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778,324" to="12778,32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2778,3204" to="12778,608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169,1763" to="8169,464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9;top:2844;width:1062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0,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960" w:hanging="0"/>
        <w:jc w:val="center"/>
        <w:rPr/>
      </w:pPr>
      <w:r>
        <w:rPr/>
        <w:t>0,5m</w:t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240"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Karoga krāsu kodi: Tumši zils - RGB 0 53 173, CMYK 100 72 0 0 Pantone 286C; silts bordo - RGB 161 40 48, CMYK 25 96 84 19 Pantone 1807C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9:00Z</dcterms:created>
  <dc:creator>krisjanis.dzalbe</dc:creator>
  <dc:description/>
  <cp:keywords/>
  <dc:language>en-US</dc:language>
  <cp:lastModifiedBy>Spīdola Ozoliņa</cp:lastModifiedBy>
  <dcterms:modified xsi:type="dcterms:W3CDTF">2012-04-24T07:33:00Z</dcterms:modified>
  <cp:revision>12</cp:revision>
  <dc:subject/>
  <dc:title>Pielikums 1</dc:title>
</cp:coreProperties>
</file>