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>4.pielikums</w:t>
      </w:r>
    </w:p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Jelgavas pilsētas pašvaldības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2012.gada 26.aprīļa saistošajiem noteikumiem Nr. 12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Jelgavas pilsētas Interneta portāla logotip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5271770" cy="2217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2217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Logotipa krāsu kodi: sarkanā krāsa- RGB 8d2c37; CMYK 20 86 58 40; Pantone 492C. Zilā krāsa- RGB 2f418b; CMYK 91 77 4 9; Pantone 7455C. </w:t>
      </w:r>
    </w:p>
    <w:p>
      <w:pPr>
        <w:pStyle w:val="Normal"/>
        <w:jc w:val="both"/>
        <w:rPr/>
      </w:pPr>
      <w:r>
        <w:rPr/>
        <w:t>Uzraksts „Jelgava.lv” „Palace script MT” burtu šriftā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2:01:00Z</dcterms:created>
  <dc:creator>Iveta.Potapova</dc:creator>
  <dc:description/>
  <cp:keywords/>
  <dc:language>en-US</dc:language>
  <cp:lastModifiedBy>Spīdola Ozoliņa</cp:lastModifiedBy>
  <dcterms:modified xsi:type="dcterms:W3CDTF">2012-04-24T07:37:00Z</dcterms:modified>
  <cp:revision>6</cp:revision>
  <dc:subject/>
  <dc:title>Jelgavas pilsētas pašvaldības </dc:title>
</cp:coreProperties>
</file>