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/>
      </w:pPr>
      <w:r>
        <w:rPr>
          <w:b/>
        </w:rPr>
        <w:t xml:space="preserve">5.pielikums 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Jelgavas pilsētas pašvaldības 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2012.gada 26.aprīļa saistošajiem noteikumiem Nr. 12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gavas pilsētas saukļa logotips latviešu valod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5719445" cy="229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9445" cy="229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gotipa krāsu kodi: sarkanā krāsa- RGB 8d2c37; CMYK 20 86 58 40; Pantone 492C. Zilā krāsa- RGB 2f418b; CMYK 91 77 4 9; Pantone 7455C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Uzraksts „Jelgava pilsēta izaugsmei” „Palace script MT” burtu šrift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lgavas pilsētas saukļa logotips angļu valod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5944870" cy="224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4870" cy="224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ogotipa krāsu kodi: sarkanā krāsa- RGB 8d2c37; CMYK 20 86 58 40; Pantone 492C. Zilā krāsa- RGB 2f418b; CMYK 91 77 4 9; Pantone 7455C.</w:t>
      </w:r>
    </w:p>
    <w:p>
      <w:pPr>
        <w:pStyle w:val="Normal"/>
        <w:rPr>
          <w:b/>
          <w:b/>
        </w:rPr>
      </w:pPr>
      <w:r>
        <w:rPr/>
        <w:t xml:space="preserve"> </w:t>
      </w:r>
      <w:r>
        <w:rPr/>
        <w:t>Uzraksts „Jelgava city for development” „Palace script MT” burtu šrift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Jelgavas pilsētas saukļa logotips krievu valodā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82310" cy="2383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2310" cy="238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ogotipa krāsu kodi: sarkanā krāsa- RGB 8d2c37; CMYK 20 86 58 40; Pantone 492C. Zilā krāsa- RGB 2f418b; CMYK 91 77 4 9; Pantone 7455C. </w:t>
      </w:r>
    </w:p>
    <w:p>
      <w:pPr>
        <w:pStyle w:val="Normal"/>
        <w:jc w:val="both"/>
        <w:rPr>
          <w:b/>
          <w:b/>
        </w:rPr>
      </w:pPr>
      <w:r>
        <w:rPr/>
        <w:t>Uzraksts „Jelgava город развития” stilizētā „English 157 BT” burtu šriftā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6:45:00Z</dcterms:created>
  <dc:creator>Iveta.Potapova</dc:creator>
  <dc:description/>
  <cp:keywords/>
  <dc:language>en-US</dc:language>
  <cp:lastModifiedBy>Spīdola Ozoliņa</cp:lastModifiedBy>
  <cp:lastPrinted>2012-04-05T11:13:00Z</cp:lastPrinted>
  <dcterms:modified xsi:type="dcterms:W3CDTF">2012-04-24T07:38:00Z</dcterms:modified>
  <cp:revision>8</cp:revision>
  <dc:subject/>
  <dc:title>Jelgavas pilsētas pašvaldības </dc:title>
</cp:coreProperties>
</file>