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Jelgavas pilsētas pašvaldības 2012.gada 26.aprīļa saistošo noteikumu Nr.12-12 „Jelgavas pilsētas simbolika” paskaidrojuma rakst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stāvdaļa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ādāmā informāci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istošo noteikumu nepieciešamības pamatojums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aistošie noteikumi izstrādāti ar mērķi nostiprināt pilsētas identitāti, un lai pilsēta būtu atpazīstama pēc tās simbolikas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Īss saistošo noteikumu satura izklāsts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Saistošie noteikumi izstrādāti saskaņā ar likuma „Par pašvaldībām” 21.panta pirmās daļas 7.punktu un 43.panta trešo daļu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Saistošajos noteikumos ir noteikta un aprakstīta Jelgavas pilsētas simbolika, kā arī noteikta tās lietošanas kārtība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ācija par saistošo noteikumu ietekmi uz pašvaldības budžetu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Saistošajos noteikumos paredzēts, ka par Jelgavas pilsētas karoga un tā attēla, kā arī par Jelgavas pilsētas ģerboņa attēla izmantošanu komerciāliem mērķiem jāmaksā Jelgavas pilsētas pašvaldības nodeva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Jelgavas pilsētas pašvaldības saistošo noteikumu Nr.185 „Par Jelgavas pilsētas pašvaldības nodevām” 6.punkts paredz, ka par Jelgavas pilsētas karoga un ģerboņa attēla izmantošanu komerciāliem mērķiem, vienam produkcijas veidam gadā- fiziskām personām jāmaksā 50 lati, bet juridiskām personām 150 lati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ācija par plānoto projekta ietekmi uz uzņēmējdarbības vidi pašvaldības teritorij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ņēmējdarbības vide pašvaldības teritorijā netiks ietekmēta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ācija par administratīvajām procedūrām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Fiziskai vai juridiskai personai, lai saņemtu  pašvaldības saskaņojumu Jelgavas pilsētas simbolikas izmantošanā, jāvēršas Jelgavas pilsētas domes administrācijas Klientu apkalpošanas centrā ar iesniegumu pievienojot 18.punktā un 20.punktā norādītos dokumentus.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Jelgavas pilsētas simbolikas izmantošanas saskaņojumu sniedz Jelgavas pilsētas domes Estētikas komisija vai Jelgavas pilsētas domes administrācijas Sabiedrisko attiecību pārvaldes vadītāj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ācija par konsultācijām ar privātpersonām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ultācijas ar privātpersonām nav notikuš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color w:val="000000"/>
        </w:rPr>
        <w:t>Jelgavas pilsētas domes priekšsēdētājs</w:t>
        <w:tab/>
        <w:tab/>
        <w:tab/>
        <w:t xml:space="preserve">                          A.Rāviņ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32:00Z</dcterms:created>
  <dc:creator>Iveta.Potapova</dc:creator>
  <dc:description/>
  <cp:keywords/>
  <dc:language>en-US</dc:language>
  <cp:lastModifiedBy>Spīdola Ozoliņa</cp:lastModifiedBy>
  <dcterms:modified xsi:type="dcterms:W3CDTF">2012-04-24T07:38:00Z</dcterms:modified>
  <cp:revision>8</cp:revision>
  <dc:subject/>
  <dc:title>Jelgavas pilsētas pašvaldības 2012</dc:title>
</cp:coreProperties>
</file>