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</w:t>
      </w:r>
      <w:r>
        <w:rPr/>
        <w:tab/>
      </w:r>
      <w:r>
        <w:rPr>
          <w:b w:val="false"/>
        </w:rPr>
        <w:t>Pielikums</w:t>
      </w:r>
    </w:p>
    <w:p>
      <w:pPr>
        <w:pStyle w:val="Heading"/>
        <w:ind w:left="4320" w:firstLine="720"/>
        <w:jc w:val="left"/>
        <w:rPr>
          <w:b w:val="false"/>
          <w:b w:val="false"/>
        </w:rPr>
      </w:pPr>
      <w:r>
        <w:rPr>
          <w:b w:val="false"/>
        </w:rPr>
        <w:t>Jelgavas pilsētas dom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ab/>
        <w:tab/>
        <w:tab/>
        <w:t xml:space="preserve"> 26.04.2012. lēmumam Nr. 5/5</w:t>
      </w:r>
    </w:p>
    <w:p>
      <w:pPr>
        <w:pStyle w:val="Heading"/>
        <w:tabs>
          <w:tab w:val="clear" w:pos="720"/>
          <w:tab w:val="left" w:pos="34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MAKSA PAR SOCIĀLO IESTĀŽU SNIEGTAJIEM</w:t>
      </w:r>
    </w:p>
    <w:p>
      <w:pPr>
        <w:pStyle w:val="Heading"/>
        <w:rPr/>
      </w:pPr>
      <w:r>
        <w:rPr/>
        <w:t xml:space="preserve"> </w:t>
      </w:r>
      <w:r>
        <w:rPr/>
        <w:t xml:space="preserve">PAKALPOJUMIEM JELGAVAS PILSĒTAS PAŠVALDĪBĀ </w:t>
      </w:r>
    </w:p>
    <w:p>
      <w:pPr>
        <w:pStyle w:val="Normal"/>
        <w:jc w:val="center"/>
        <w:rPr/>
      </w:pP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2160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ksas pakalpojuma ve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ērvienī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atos)*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enta aprūpe dzīvesvietā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enta aprūpe dzīvesvietā ar līdzdalības maksājumu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s centra “Integra” klientu ēdināšana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s centra “Atbalsts” klientu ēdināšana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upu dzīvokļu klientu telpu nomas maksa mēnes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(ziemas period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(vasaras periodā)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ušas pakalpojumi Higiēnas centr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ū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son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ļas mazgāšana Higiēnas centr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kg veļ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ļas žāvēšana Higiēnas centr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g veļ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zturēšanās nakts patversmē citu pašvaldību klient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ak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zturēšanās nakts patversmē Jelgavas pilsētas pašvaldības klient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ak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Uzturēšanās nakts patversmē Jelgavas pilsēta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švaldības klientiem, kuriem uzturēšanās termiņš pagarināts un pārsniedz 1g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ak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Īslaicīgā sociālā aprūpe p/ie ”Jelgavas pilsētas bērnu sociālās aprūpes centrs” citu pašvaldību klient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i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a pakalpojumi **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1.konsultācija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2.psiholoģiskā izpē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minū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ferenču zāles noma ( Jelgavā, Pulkveža Oskara Kalpaka ielā 9, Stacijas ielā 13, Zirgu ielā 47a) ar prezentācijas tehniku: projektors, portatīvais dators, ekrā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u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ukšanas apliecības atkārtota izsniegšana (personām virs 75 gadi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pliecī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iezīm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Saskaņā ar likuma ”Par pievienotās vērtības nodokli” 6.panta pirmās daļas 1.punktu pievienotās vērtības nodoklis par pakalpojumu nav jāmaksā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*Ja </w:t>
      </w:r>
      <w:r>
        <w:rPr>
          <w:sz w:val="22"/>
          <w:szCs w:val="22"/>
        </w:rPr>
        <w:t>persona saskaņā ar normatīvajiem aktiem ir atzīta par trūcīgu, tā no maksas par pakalpojumu tiek atbrīvo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Pašvaldības iestādes ”Jelgavas sociālo lietu pārvalde”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vadītāja</w:t>
        <w:tab/>
        <w:tab/>
        <w:tab/>
        <w:tab/>
        <w:tab/>
        <w:tab/>
        <w:tab/>
        <w:tab/>
        <w:tab/>
        <w:tab/>
        <w:t>R.Stūrāne</w:t>
      </w:r>
    </w:p>
    <w:sectPr>
      <w:type w:val="nextPage"/>
      <w:pgSz w:w="12056" w:h="16838"/>
      <w:pgMar w:left="1797" w:right="1134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bCs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3:00Z</dcterms:created>
  <dc:creator>JSLP</dc:creator>
  <dc:description/>
  <cp:keywords/>
  <dc:language>en-US</dc:language>
  <cp:lastModifiedBy>Spīdola Ozoliņa</cp:lastModifiedBy>
  <dcterms:modified xsi:type="dcterms:W3CDTF">2012-04-24T07:47:00Z</dcterms:modified>
  <cp:revision>8</cp:revision>
  <dc:subject/>
  <dc:title>                                                                           Pielikums</dc:title>
</cp:coreProperties>
</file>