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JELGAVAS PILSĒTAS PAŠVALDĪBAS 2012.GADA 26.APRĪĻA SAISTOŠO NOTEIKUMU NR.12-14 „GROZĪJUMI JELGAVAS PILSĒTAS PAŠVALDĪBAS SAISTOŠAJOS NOTEIKUMOS Nr.89</w:t>
      </w:r>
      <w:r>
        <w:rPr>
          <w:b/>
          <w:bCs/>
        </w:rPr>
        <w:t xml:space="preserve"> „SOCIĀLO PABALSTU PIEŠĶIRŠANAS NOTEIKUMI”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SKAIDROJUMA RAKS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askaidrojuma raksta sadaļa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ādāmā informāci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Projekta nepieciešamības pamatojum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zījumi Jelgavas pilsētas pašvaldības 2005.gada 17.februāra saistošajos noteikumos Nr.89 „Sociālo pabalstu piešķiršanas noteikumi” (turpmāk - noteikumi) ir izstrādāti sakarā ar SIA „ Jelgavas autobusu parks” plānotajām izmaiņām sabiedriskā transporta pakalpojumu apmaksas kārtībā, pārtraucot mēnešbiļešu izmantošanu skolēnie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Īss projekta satura izklāsts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ie noteikumi izstrādāti, pamatojoties uz likuma „Par pašvaldībām” 43.panta trešo daļu un Sociālo pakalpojumu un sociālās palīdzības likuma 35.panta trešo un ceturto daļu.</w:t>
            </w:r>
          </w:p>
          <w:p>
            <w:pPr>
              <w:pStyle w:val="Normal"/>
              <w:jc w:val="both"/>
              <w:rPr/>
            </w:pPr>
            <w:r>
              <w:rPr/>
              <w:t>Ar grozījumiem ir precizēta pabalsta pilsētas sabiedriskā transporta braukšanas maksas segšanai saņemšanas kārtība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Informācija par plānoto projekta ietekmi uz budžetu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ikumu īstenošanai no pašvaldības budžeta 2012.gadā ir paredzēti Ls 39000.</w:t>
            </w:r>
          </w:p>
          <w:p>
            <w:pPr>
              <w:pStyle w:val="Normal"/>
              <w:jc w:val="both"/>
              <w:rPr/>
            </w:pPr>
            <w:r>
              <w:rPr/>
              <w:t>Noteikumu izpildei nav nepieciešams veidot jaunas institūcijas vai veidot jaunas amatu vieta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formācija par plānoto projekta ietekmi uz sociāli ekonomisko stāvokli (uzņēmējdarbības vidi) pašvaldības teritorijā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attiecinām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Informācija par administratīvajām procedūrā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ikumu izpildi nodrošinās pašvaldības iestāde „Jelgavas sociālo lietu pārvalde”, pašvaldības iestāde „Jelgavas izglītības pārvalde” un SIA „Jelgavas autobusu parks”.</w:t>
            </w:r>
          </w:p>
          <w:p>
            <w:pPr>
              <w:pStyle w:val="Normal"/>
              <w:jc w:val="both"/>
              <w:rPr/>
            </w:pPr>
            <w:r>
              <w:rPr/>
              <w:t>Persona pašvaldības iestādes „Jelgavas sociālo lietu pārvalde” administratīvo aktu vai faktisko rīcību var apstrīdēt Jelgavas pilsētas domē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Informācija par konsultācijām ar privātpersonām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rosinātie grozījumi konceptuāli apspriesti un atbalstīti Jelgavas pilsētas domes sociālo lietu konsultatīvajā komisijā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7" w:hanging="387"/>
        <w:jc w:val="both"/>
        <w:rPr/>
      </w:pPr>
      <w:r>
        <w:rPr>
          <w:bCs/>
          <w:color w:val="000000"/>
        </w:rPr>
        <w:t>Jelgavas pilsētas domes priekšsēdētājs</w:t>
        <w:tab/>
        <w:tab/>
        <w:tab/>
        <w:t xml:space="preserve">                         A.Rāviņ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15:00Z</dcterms:created>
  <dc:creator>Solvita</dc:creator>
  <dc:description/>
  <cp:keywords/>
  <dc:language>en-US</dc:language>
  <cp:lastModifiedBy>Spīdola Ozoliņa</cp:lastModifiedBy>
  <cp:lastPrinted>2012-02-01T11:01:00Z</cp:lastPrinted>
  <dcterms:modified xsi:type="dcterms:W3CDTF">2012-04-24T08:05:00Z</dcterms:modified>
  <cp:revision>4</cp:revision>
  <dc:subject/>
  <dc:title>Jelgavas pilsētas pašvaldības saistošajos noteikumu Nr</dc:title>
</cp:coreProperties>
</file>