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6.05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7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JELGAVAS PILSĒTAS AUGSTĀKO APBALVOJUMU PIEŠĶIR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Atklāti balsojot ar 11 balsīm PAR – </w:t>
      </w:r>
      <w:r>
        <w:rPr/>
        <w:t xml:space="preserve">V.Ļevčenoks, A.Garančs, J.Strods, M.Buškevics, D.Olte, A.Rublis, A.Ķipurs, L.Gineite, A.Eihvalds, </w:t>
      </w:r>
      <w:r>
        <w:rPr>
          <w:bCs/>
        </w:rPr>
        <w:t xml:space="preserve">A.Ļitvinovs, </w:t>
      </w:r>
      <w:r>
        <w:rPr/>
        <w:t xml:space="preserve">M.Galkin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r 2 balsīm ATTURAS</w:t>
      </w:r>
      <w:r>
        <w:rPr/>
        <w:t xml:space="preserve"> – </w:t>
      </w:r>
      <w:r>
        <w:rPr>
          <w:bCs/>
        </w:rPr>
        <w:t>S.Šalājevs, D.Liepiņš,</w:t>
      </w: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Saskaņā ar likuma „Par pašvaldībām” 12.pantu, Jelgavas pilsētas domes Apbalvojumu nolikumu (apstiprināts ar Jelgavas pilsētas domes 2011.gada 24.februāra lēmumu Nr. 2/14 “Jelgavas pilsētas domes apbalvojumu nolikuma un Jelgavas pilsētas domes Apbalvojumu komisijas nolikuma apstiprināšana”) un Jelgavas pilsētas domes Apbalvojumu komisijas 2012.gada 10.maija lēmumu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/>
        <w:t>1. Apbalvot ar Jelgavas pilsētas apbalvojumu “Goda zīme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Baibu Rivžu – Latvijas Zinātņu akadēmijas akadēmiķi, Latvijas Lauksaimniecības universitātes Ekonomikas fakultātes profesori – par sabiedrisko aktivitāti;</w:t>
      </w:r>
    </w:p>
    <w:p>
      <w:pPr>
        <w:pStyle w:val="Normal"/>
        <w:jc w:val="both"/>
        <w:rPr/>
      </w:pPr>
      <w:r>
        <w:rPr/>
        <w:t>1.2.Jeļenu Vavilovu – bērnu un jauniešu kora „Zvonņica” vadītāju - par augstu profesionālo meistarību un ieguldījumu pilsētas kultūras dzīvē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v-SE"/>
        </w:rPr>
        <w:t xml:space="preserve">2. </w:t>
      </w:r>
      <w:r>
        <w:rPr/>
        <w:t>Apbalvot ar Jelgavas pilsētas apbalvojumu “Goda raksts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Ingrīdu Ozolnieci - Tautas lietišķās mākslas studijas „Dardedze” vadītāju - par augstu profesionālo meistarību un ieguldījumu tautas mākslas attīstībā;</w:t>
      </w:r>
    </w:p>
    <w:p>
      <w:pPr>
        <w:pStyle w:val="Normal"/>
        <w:jc w:val="both"/>
        <w:rPr/>
      </w:pPr>
      <w:r>
        <w:rPr/>
        <w:t>2.2.Līgu Skudru - LLU Pārtikas tehnoloģijas fakultātes profesori – par augstu profesionālo meistarību un ieguldījumu pārtikas tehnoloģijas nozarē;</w:t>
      </w:r>
    </w:p>
    <w:p>
      <w:pPr>
        <w:pStyle w:val="Normal"/>
        <w:jc w:val="both"/>
        <w:rPr/>
      </w:pPr>
      <w:r>
        <w:rPr/>
        <w:t>2.3.Imantu Šilleru - Jelgavas Amatniecības vidusskolas Sporta skolotāju - par ieguldījumu sporta dzīves attīstībā;</w:t>
      </w:r>
    </w:p>
    <w:p>
      <w:pPr>
        <w:pStyle w:val="Normal"/>
        <w:jc w:val="both"/>
        <w:rPr/>
      </w:pPr>
      <w:r>
        <w:rPr/>
        <w:t xml:space="preserve">2.4.Aleksandru Knohu – boksa treneri -  par ieguldījumu sporta dzīves attīstībā; </w:t>
      </w:r>
    </w:p>
    <w:p>
      <w:pPr>
        <w:pStyle w:val="Normal"/>
        <w:jc w:val="both"/>
        <w:rPr/>
      </w:pPr>
      <w:r>
        <w:rPr/>
        <w:t>2.5.Aivaru Freibergu - Valsts policijas Zemgales reģiona pārvaldes Jelgavas iecirkņa Kārtības policijas vecāko inspektoru - par augstu profesionālo meistarību, pildot dienesta pienāku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v-SE"/>
        </w:rPr>
        <w:t>3. Noteikt  naudas balv</w:t>
      </w:r>
      <w:r>
        <w:rPr/>
        <w:t>u apbalvojumiem</w:t>
      </w:r>
      <w:r>
        <w:rPr>
          <w:lang w:val="sv-SE"/>
        </w:rPr>
        <w:t>:</w:t>
      </w:r>
    </w:p>
    <w:p>
      <w:pPr>
        <w:pStyle w:val="Normal"/>
        <w:jc w:val="both"/>
        <w:rPr/>
      </w:pPr>
      <w:r>
        <w:rPr>
          <w:lang w:val="sv-SE"/>
        </w:rPr>
        <w:t xml:space="preserve">3.1. apbalvojumam </w:t>
      </w:r>
      <w:r>
        <w:rPr/>
        <w:t>“Goda zīme” -  LVL 166,67;</w:t>
      </w:r>
    </w:p>
    <w:p>
      <w:pPr>
        <w:pStyle w:val="TextBody"/>
        <w:jc w:val="both"/>
        <w:rPr/>
      </w:pPr>
      <w:r>
        <w:rPr/>
        <w:t xml:space="preserve">3.2. apbalvojumam “Goda raksts” - LVL 100,00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Jelgavas pilsētas pašvaldības iestādei „Pašvaldības iestāžu centralizētā grāmatvedība” naudas balvu pasniegšanai izmaksāt no pilsētas pašvaldības administrācijas atlīdzības fonda līdzekļiem LVL 833,34.</w:t>
      </w:r>
    </w:p>
    <w:p>
      <w:pPr>
        <w:pStyle w:val="TextBody"/>
        <w:jc w:val="both"/>
        <w:rPr/>
      </w:pPr>
      <w:r>
        <w:rPr/>
        <w:t>5. Apbalvojumus pasniegt Jelgavas pilsētas Svētku svinīgajā pieņemšanā  2012.gada 25.maijā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360"/>
        <w:rPr>
          <w:lang w:val="lv-LV"/>
        </w:rPr>
      </w:pPr>
      <w:r>
        <w:rPr>
          <w:lang w:val="lv-LV"/>
        </w:rPr>
      </w:r>
    </w:p>
    <w:p>
      <w:pPr>
        <w:pStyle w:val="TextBody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ks</w:t>
        <w:tab/>
        <w:tab/>
        <w:t>(paraksts)</w:t>
        <w:tab/>
        <w:t xml:space="preserve">           </w:t>
        <w:tab/>
        <w:t>V.Ļevčeno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>S.Ozoliņa</w:t>
      </w:r>
    </w:p>
    <w:p>
      <w:pPr>
        <w:pStyle w:val="Normal"/>
        <w:jc w:val="both"/>
        <w:rPr/>
      </w:pPr>
      <w:r>
        <w:rPr/>
        <w:t>Jelgavā 2012.gada 16.maijā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15:00Z</dcterms:created>
  <dc:creator>baiba.pusinska</dc:creator>
  <dc:description/>
  <cp:keywords/>
  <dc:language>en-US</dc:language>
  <cp:lastModifiedBy>Spīdola Ozoliņa</cp:lastModifiedBy>
  <cp:lastPrinted>2009-04-06T15:20:00Z</cp:lastPrinted>
  <dcterms:modified xsi:type="dcterms:W3CDTF">2012-05-16T12:41:00Z</dcterms:modified>
  <cp:revision>89</cp:revision>
  <dc:subject/>
  <dc:title>1-28                                                                                                                          </dc:title>
</cp:coreProperties>
</file>