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DOMES 20.04.2006. LĒMUMĀ NR.6/3 „PAR PAŠVALDĪBAS IESTĀDES „Ģ.ELIASA JELGAVAS VĒSTURES UN MĀKSLAS MUZEJS” NOLIKUMA JAUNĀS REDAKCIJAS APSTIPRINĀŠANU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S.Ņevoļskis,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 xml:space="preserve"> 2 balsīm ATTURAS</w:t>
      </w:r>
      <w:r>
        <w:rPr/>
        <w:t xml:space="preserve"> –M.Galkins,</w:t>
      </w:r>
      <w:r>
        <w:rPr>
          <w:bCs/>
        </w:rPr>
        <w:t xml:space="preserve"> D.Liepiņš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lang w:val="lv-LV"/>
        </w:rPr>
      </w:pPr>
      <w:r>
        <w:rPr>
          <w:iCs/>
          <w:lang w:val="lv-LV"/>
        </w:rPr>
        <w:t xml:space="preserve">Saskaņā ar likuma „Par pašvaldībām” 21.panta pirmās daļas 8.punktu un Muzeju likuma 10.panta ceturto daļu, 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bCs/>
          <w:lang w:val="lv-LV"/>
        </w:rPr>
        <w:t>Izdarīt šādus grozījumus Jelgavas pašvaldības iestādes „Ģ.Eliasa Jelgavas Vēstures un mākslas muzejs” nolikumā (apstiprināts ar Jelgavas domes 20.04.2006. lēmumu Nr.6/3)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izteikt nolikuma 1.1.punktu jaunā redakcijā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1.1. Ģ.Eliasa Jelgavas Vēstures un mākslas muzejs (turpmāk tekstā – Jelgavas muzejs) ir Jelgavas pilsētas domes (turpmāk tekstā – Dome) izveidota Jelgavas pilsētas pašvaldības (turpmāk tekstā – pašvaldība) iestāde, kuras darbību kontrolē pašvaldības izpilddirektors.”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likuma 1.3.punktā pirmo teikumu izteikt jaunā redakcijā „Jelgavas muzejam ir juridiskas personas tiesības.”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papildināt nolikumu ar jaunu 2.3.7.apakšpunktu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„</w:t>
      </w:r>
      <w:r>
        <w:rPr>
          <w:lang w:val="lv-LV"/>
        </w:rPr>
        <w:t>2.3.7. izgatavo, iepērk, pieņem realizācijai suvenīrus un tiem pielīdzinātus priekšmetus, nosakot to realizācijas cenu.”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likuma 3.2.punktā vārdus „štatu sarakstu” aizstāt ar vārdiem „amatu sarakstu”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likuma 4.2.punktā aiz vārdiem „maksas pakalpojumiem” papildināt ar vārdiem „suvenīru un tiem pielīdzināto priekšmetu realizācijas”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likuma 4.3.punktā izslēgt vārdus „kurš ar līgumu šīs funkcijas nodod Kultūras iestāžu centralizētajai grāmatvedībai”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0:00Z</dcterms:created>
  <dc:creator>gunta.arnite</dc:creator>
  <dc:description/>
  <cp:keywords/>
  <dc:language>en-US</dc:language>
  <cp:lastModifiedBy>User</cp:lastModifiedBy>
  <cp:lastPrinted>2011-05-09T15:20:00Z</cp:lastPrinted>
  <dcterms:modified xsi:type="dcterms:W3CDTF">2012-05-24T08:05:00Z</dcterms:modified>
  <cp:revision>7</cp:revision>
  <dc:subject/>
  <dc:title>1-28                                                                                                                          </dc:title>
</cp:coreProperties>
</file>