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5</w:t>
            </w:r>
          </w:p>
        </w:tc>
      </w:tr>
    </w:tbl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AR GROZĪJUMU VEIKšaNU JELGAVAS PILSĒTAS DOMES 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012. GADA 23. FEBRUĀRA LĒMUMĀ NR. 3/10  „kustamās MANTAS pārņemšanA jelgavas pilsētas pašvaldības īpašumā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D.Liepiņš,</w:t>
      </w:r>
      <w:r>
        <w:rPr>
          <w:b/>
          <w:bCs/>
        </w:rPr>
        <w:t xml:space="preserve"> </w:t>
      </w:r>
      <w:r>
        <w:rPr/>
        <w:t xml:space="preserve">S.Ņevoļskis, 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Valsts sociālās aprūpes centrs „Zemgale” ar 2012.gada 19.aprīļa vēstuli Nr.1-08/57, lūdz veikt grozījumus Jelgavas pilsētas domes 2012.gada 23.februāra lēmumā Nr. 3/10, precizējot pārņemamās kustamās mantas atlikušo vērtību. Pēc nolietojuma aprēķināšanas par 2011.gadu atbilstoši grāmatvedības noteikumiem, pārņemamās mantas atlikusī vērtība uz 2012.gada 1.janvāri samazinājusies no iepriekš aprēķinātajiem LVL 7 564,85 uz LVL 6 944,84. Papildus veikti precizējumi, atbilstoši faktiskajai situācijai norādot zembilances kontos esošā inventāra uzskaites vērtību.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ELGAVAS PILSĒTAS DOME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Cs/>
        </w:rPr>
        <w:t xml:space="preserve">Grozīt Jelgavas pilsētas domes 2012.gada 23.februāra lēmuma Nr. 3/10 „Kustamās mantas pārņemšana Jelgavas pilsētas pašvaldības īpašumā” 1.punktu un skaitli „7 564,85” aizstāt ar skaitli „6 944,84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Cs/>
        </w:rPr>
        <w:t>Izteikt Jelgavas pilsētas domes 2012.gada 23.februāra lēmuma Nr. 3/10 „Kustamās mantas pārņemšana Jelgavas pilsētas pašvaldības īpašumā” 1. un 2.pielikumu jaunā redakcijā (pielikumā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1:00Z</dcterms:created>
  <dc:creator>daira.valuma</dc:creator>
  <dc:description/>
  <cp:keywords/>
  <dc:language>en-US</dc:language>
  <cp:lastModifiedBy>Spīdola Ozoliņa</cp:lastModifiedBy>
  <cp:lastPrinted>2012-05-10T09:13:00Z</cp:lastPrinted>
  <dcterms:modified xsi:type="dcterms:W3CDTF">2012-05-24T08:40:00Z</dcterms:modified>
  <cp:revision>12</cp:revision>
  <dc:subject/>
  <dc:title>1-28                                                                                                                          </dc:title>
</cp:coreProperties>
</file>