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JELGAVAS PILSĒTAS PAŠVALDĪBAS 2012.GADA 24.MAIJA </w:t>
      </w:r>
    </w:p>
    <w:p>
      <w:pPr>
        <w:pStyle w:val="Normal"/>
        <w:jc w:val="center"/>
        <w:rPr>
          <w:b/>
          <w:b/>
        </w:rPr>
      </w:pPr>
      <w:r>
        <w:rPr>
          <w:b/>
        </w:rPr>
        <w:t>SAISTOŠO NOTEIKUMU NR.12-15</w:t>
      </w:r>
    </w:p>
    <w:p>
      <w:pPr>
        <w:pStyle w:val="Normal"/>
        <w:jc w:val="center"/>
        <w:rPr>
          <w:b/>
          <w:b/>
        </w:rPr>
      </w:pPr>
      <w:r>
        <w:rPr>
          <w:b/>
        </w:rPr>
        <w:t>„</w:t>
      </w:r>
      <w:r>
        <w:rPr>
          <w:b/>
        </w:rPr>
        <w:t>JELGAVAS PILSĒTAS ADMINISTRATĪVĀS TERITORIJAS LABIEKĀRTOŠANA UN INŽENIERBŪVJU UZTURĒŠANA”</w:t>
      </w:r>
    </w:p>
    <w:p>
      <w:pPr>
        <w:pStyle w:val="Normal"/>
        <w:jc w:val="center"/>
        <w:rPr>
          <w:b/>
          <w:b/>
        </w:rPr>
      </w:pPr>
      <w:r>
        <w:rPr>
          <w:b/>
        </w:rPr>
        <w:t>PASKAIDROJUMA RAKSTS</w:t>
      </w:r>
    </w:p>
    <w:p>
      <w:pPr>
        <w:pStyle w:val="Normal"/>
        <w:rPr>
          <w:b/>
          <w:b/>
        </w:rPr>
      </w:pPr>
      <w:r>
        <w:rPr>
          <w:b/>
        </w:rPr>
      </w:r>
    </w:p>
    <w:tbl>
      <w:tblPr>
        <w:tblW w:w="5600" w:type="pct"/>
        <w:jc w:val="left"/>
        <w:tblInd w:w="-60" w:type="dxa"/>
        <w:tblLayout w:type="fixed"/>
        <w:tblCellMar>
          <w:top w:w="30" w:type="dxa"/>
          <w:left w:w="30" w:type="dxa"/>
          <w:bottom w:w="30" w:type="dxa"/>
          <w:right w:w="30" w:type="dxa"/>
        </w:tblCellMar>
      </w:tblPr>
      <w:tblGrid>
        <w:gridCol w:w="2881"/>
        <w:gridCol w:w="6421"/>
      </w:tblGrid>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Paskaidrojuma raksta sadaļas</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Norādāmā informācija</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Projekta nepieciešamības pamatojums</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elgavas pilsētas pašvaldības 2003.gada 18.septembra saistošie noteikumi "Jelgavas pilsētas teritorijas labiekārtošana, uzturēšana un aizsardzība" (apstiprināti ar Jelgavas domes 2003.gada 18.septembra lēmumu Nr.13/10) ir zaudējuši aktualitāti un kļuvuši neatbilstoši pašreizējai situācijai, jo mainījusies Jelgavas pilsētas infrastruktūra, kā arī pašreizējos Jelgavas pilsētas labiekārtošanas noteikumos nav ietverts detalizēts teritorijas kopšanas un uzturēšanas pasākumu uzskaitījums, kas būtu saistošs jebkuram nekustamā īpašuma īpašniekam, valdītājam (lietotājam). Pamatojoties uz grozījumiem Latvijas Administratīvo pārkāpumu kodeksā un 2012.gada 2.maija Ministru kabineta noteikumiem Nr.309 „Noteikumi par koku ciršanu ārpus meža” bija nepieciešams izslēgt atsevišķus punktus, kā arī precizēt situācijas, kurās aizliegta automašīnu novietošana zālienā.</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Īss projekta satura izklāsts</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lgavas pilsētas administratīvās teritorijas labiekārtošanas un inženierbūvju uzturēšanas noteikumu projekts nosaka kārtību, kādā Jelgavas pilsētas administratīvajā teritorijā tiek nodrošināta īpašumu un tiem piegulošo teritoriju uzturēšana, kopšana un sanitārās tīrības uzturēšana, apstādījumu, publiskās ārtelpas uzturēšana un aizsardzība, kā arī inženierbūvju uzturēšana un aizsardzība, paredzot administratīvo atbildību par šo noteikumu neievērošanu.</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 Informācija par plānoto projekta ietekmi uz pašvaldības budžetu</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šas ietekmes nav.</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Informācija par plānoto projekta ietekmi uz uzņēmējdarbības vidi pašvaldības teritorijā</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ešas ietekmes nav.</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Informācija par administratīvajām procedūrām</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utājumos par saistošo noteikumu piemērošanu var vērsties Jelgavas pilsētas domes administrācijas Būvvaldē vai Jelgavas pilsētas Pašvaldības policijā.</w:t>
            </w:r>
          </w:p>
        </w:tc>
      </w:tr>
      <w:tr>
        <w:trPr/>
        <w:tc>
          <w:tcPr>
            <w:tcW w:w="2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Informācija par konsultācijām ar privātpersonām</w:t>
            </w:r>
          </w:p>
        </w:tc>
        <w:tc>
          <w:tcPr>
            <w:tcW w:w="6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onsultācijas notikušas ar pilsētas iedzīvotājiem, ņemot vērā biežāk saņemtās sūdzības Jelgavas pilsētas pašvaldības policijā.</w:t>
            </w:r>
          </w:p>
        </w:tc>
      </w:tr>
    </w:tbl>
    <w:p>
      <w:pPr>
        <w:pStyle w:val="Normal"/>
        <w:rPr/>
      </w:pPr>
      <w:r>
        <w:rPr/>
      </w:r>
    </w:p>
    <w:p>
      <w:pPr>
        <w:pStyle w:val="Normal"/>
        <w:rPr/>
      </w:pPr>
      <w:r>
        <w:rPr/>
      </w:r>
    </w:p>
    <w:p>
      <w:pPr>
        <w:pStyle w:val="Normal"/>
        <w:rPr/>
      </w:pPr>
      <w:r>
        <w:rPr/>
        <w:t>Jelgavas pilsētas domes priekšsēdētājs</w:t>
        <w:tab/>
        <w:tab/>
        <w:tab/>
        <w:tab/>
        <w:tab/>
        <w:t>A.Rāviņš</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04:00Z</dcterms:created>
  <dc:creator>dace.antuza</dc:creator>
  <dc:description/>
  <cp:keywords/>
  <dc:language>en-US</dc:language>
  <cp:lastModifiedBy>Spīdola Ozoliņa</cp:lastModifiedBy>
  <dcterms:modified xsi:type="dcterms:W3CDTF">2012-05-23T06:56:00Z</dcterms:modified>
  <cp:revision>6</cp:revision>
  <dc:subject/>
  <dc:title>Paskaidrojuma raksta sadaļas</dc:title>
</cp:coreProperties>
</file>