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GROZĪJUMI JELGAVAS PILSĒTAS DOMES 22.12.2011. LĒMUMĀ NR.15/17 „PROJEKTA ”ŪDENSAPGĀDES UN KANALIZĀCIJAS PAKALPOJUMU ATTĪSTĪBA JELGAVĀ, II KĀRTA” AKTUALIZĒTĀ FINANŠU PLĀNA UN PRECIZĒTO PASĀKUMU (KOMPONENŠU) SARAKSTA SASKAŅOŠANA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S.Ņevoļskis, </w:t>
      </w:r>
      <w:r>
        <w:rPr>
          <w:b/>
          <w:bCs/>
        </w:rPr>
        <w:t>PRET –</w:t>
      </w:r>
      <w:r>
        <w:rPr>
          <w:bCs/>
        </w:rPr>
        <w:t>nav,</w:t>
      </w:r>
      <w:r>
        <w:rPr>
          <w:b/>
          <w:bCs/>
        </w:rPr>
        <w:t xml:space="preserve"> 2 balsīm ATTURAS</w:t>
      </w:r>
      <w:r>
        <w:rPr/>
        <w:t xml:space="preserve"> –M.Galkins,</w:t>
      </w:r>
      <w:r>
        <w:rPr>
          <w:bCs/>
        </w:rPr>
        <w:t xml:space="preserve"> D.Liepiņš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Jelgavas pilsētas domes 2011.gada 22.decembra lēmumu Nr.15/17 „Projekta „Ūdensapgādes un kanalizācijas pakalpojumu attīstība Jelgavā, II kārta” aktualizētā finanšu plāna un precizēto pasākumu (komponenšu) saraksta saskaņošana” </w:t>
      </w:r>
      <w:r>
        <w:rPr>
          <w:szCs w:val="24"/>
        </w:rPr>
        <w:t xml:space="preserve"> tika saskaņotas projekta </w:t>
      </w:r>
      <w:r>
        <w:rPr/>
        <w:t xml:space="preserve">„Ūdensapgādes un kanalizācijas pakalpojumu attīstība Jelgavā, II kārta” (turpmāk tekstā – Projekts) kopējās izmaksas Ls 17 709 612,00. </w:t>
      </w:r>
      <w:r>
        <w:rPr>
          <w:szCs w:val="24"/>
        </w:rPr>
        <w:t xml:space="preserve"> </w:t>
      </w:r>
      <w:r>
        <w:rPr/>
        <w:t xml:space="preserve"> Projekta īstenošanas gaitā veikto iepirkumu rezultātā faktiskās Projekta izmaksas ir Ls 18 559 334,00, līdz ar to Projekta izmaksu palielinājums ir Ls 849 722,00.</w:t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 xml:space="preserve">Saskaņā ar likuma ”Par pašvaldībām” 15.panta pirmās daļas 1.punktu un Ministru kabineta 2007.gada 18.decembra noteikumu </w:t>
      </w:r>
      <w:r>
        <w:rPr/>
        <w:t xml:space="preserve">Nr.912 ”Ūdensapgādes, notekūdeņu savākšanas un attīrīšanas būvju būvniecības kārtība” </w:t>
      </w:r>
      <w:r>
        <w:rPr>
          <w:szCs w:val="24"/>
        </w:rPr>
        <w:t>17.2.punktu,</w:t>
      </w:r>
      <w:r>
        <w:rPr/>
        <w:t xml:space="preserve"> lai nodrošinātu Projekta rezultatīvo rādītāju sasniegšan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Grozīt Jelgavas pilsētas domes 22.12.2011. lēmuma Nr.15/17 „Projekta ”Ūdensapgādes un kanalizācijas pakalpojumu attīstība Jelgavā, II kārta” aktualizētā finanšu plāna un precizēto pasākumu (komponenšu) saraksta saskaņošana” 1.punktu un izteikt to jaunā redakcijā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„</w:t>
      </w:r>
      <w:r>
        <w:rPr>
          <w:rFonts w:cs="Times New Roman" w:ascii="Times New Roman" w:hAnsi="Times New Roman"/>
          <w:sz w:val="24"/>
          <w:szCs w:val="24"/>
          <w:lang w:val="lv-LV"/>
        </w:rPr>
        <w:t>1. Saskaņot projekta ”Ūdensapgādes un kanalizācijas pakalpojumu attīstība Jelgavā, II kārta” aktualizēto finansēšanas plānu: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34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Rādītā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val="lv-LV"/>
              </w:rPr>
            </w:pPr>
            <w:r>
              <w:rPr>
                <w:rFonts w:cs="Times New Roman" w:ascii="Times New Roman" w:hAnsi="Times New Roman"/>
                <w:b/>
                <w:szCs w:val="22"/>
                <w:lang w:val="lv-LV"/>
              </w:rPr>
              <w:t>LVL</w:t>
            </w:r>
          </w:p>
        </w:tc>
      </w:tr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Ieguldījumu attiecināmās izmaksas, t.sk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15 214 819</w:t>
            </w:r>
          </w:p>
        </w:tc>
      </w:tr>
      <w:tr>
        <w:trPr>
          <w:trHeight w:val="3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 xml:space="preserve">Kohēzijas fond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12 545 649</w:t>
            </w:r>
          </w:p>
        </w:tc>
      </w:tr>
      <w:tr>
        <w:trPr>
          <w:trHeight w:val="3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Uzņēmu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lang w:val="lv-LV"/>
              </w:rPr>
              <w:t>2 669170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Neattiecināmās  izmaksas (PVN segšana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lang w:val="lv-LV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3 344 515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Finansējums, kop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lv-LV"/>
              </w:rPr>
              <w:t>18  559 334</w:t>
            </w:r>
          </w:p>
        </w:tc>
      </w:tr>
    </w:tbl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Uzdot SIA „Jelgavas ūdens” līdz 2012.gada 1.oktobrim sagatavot un iesniegt Jelgavas pilsētas domei saskaņošanai Tehniski ekonomiskā pamatojuma papildinājumus un precizējumus Projektam ”Ūdensapgādes un kanalizācijas pakalpojumu attīstība Jelgavā, II kārta”.</w:t>
      </w:r>
    </w:p>
    <w:p>
      <w:pPr>
        <w:pStyle w:val="ListParagraph"/>
        <w:spacing w:lineRule="auto" w:line="240" w:before="120" w:after="12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Normal"/>
        <w:spacing w:lineRule="auto" w:line="360"/>
        <w:ind w:right="-508" w:hanging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133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Garamond">
    <w:charset w:val="ba"/>
    <w:family w:val="roman"/>
    <w:pitch w:val="variable"/>
  </w:font>
  <w:font w:name="Arial Blac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 Black" w:hAnsi="Arial Black" w:cs="Arial Black"/>
        <w:position w:val="-6"/>
        <w:szCs w:val="28"/>
        <w:lang w:val="lv-LV"/>
      </w:rPr>
    </w:pPr>
    <w:r>
      <w:rPr>
        <w:rFonts w:cs="Arial Black" w:ascii="Arial Black" w:hAnsi="Arial Black"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00" w:before="0" w:after="300"/>
      <w:ind w:left="720" w:hanging="0"/>
    </w:pPr>
    <w:rPr>
      <w:rFonts w:ascii="Garamond" w:hAnsi="Garamond" w:cs="Garamond"/>
      <w:sz w:val="22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6:14:00Z</dcterms:created>
  <dc:creator>iluta.cernija</dc:creator>
  <dc:description/>
  <cp:keywords/>
  <dc:language>en-US</dc:language>
  <cp:lastModifiedBy>User</cp:lastModifiedBy>
  <cp:lastPrinted>2012-05-16T14:18:00Z</cp:lastPrinted>
  <dcterms:modified xsi:type="dcterms:W3CDTF">2012-05-24T07:53:00Z</dcterms:modified>
  <cp:revision>23</cp:revision>
  <dc:subject/>
  <dc:title>1-28                                                                                                                          </dc:title>
</cp:coreProperties>
</file>