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5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KONKURSA „PAR TIESĪBĀM NOMĀT DAĻU NO ZEMESGABALA PILSSALAS IELĀ 2A, JELGAVĀ UN BŪVĒT UZ TĀ SEZONAS RAKSTURA APKALPES OBJEKTU ” IZSLUDINĀŠANA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 xml:space="preserve">A.Ļitvinovs, </w:t>
      </w:r>
      <w:r>
        <w:rPr/>
        <w:t>S.Ņevoļskis, M.Galkins,</w:t>
      </w:r>
      <w:r>
        <w:rPr>
          <w:bCs/>
        </w:rPr>
        <w:t xml:space="preserve"> </w:t>
      </w:r>
      <w:r>
        <w:rPr>
          <w:b/>
        </w:rPr>
        <w:t>1 balsi</w:t>
      </w:r>
      <w:r>
        <w:rPr/>
        <w:t xml:space="preserve"> </w:t>
      </w:r>
      <w:r>
        <w:rPr>
          <w:b/>
          <w:bCs/>
        </w:rPr>
        <w:t xml:space="preserve">PRET – </w:t>
      </w:r>
      <w:r>
        <w:rPr>
          <w:bCs/>
        </w:rPr>
        <w:t>D.Liepiņš,</w:t>
      </w:r>
      <w:r>
        <w:rPr>
          <w:b/>
          <w:bCs/>
        </w:rPr>
        <w:t xml:space="preserve"> ATTURAS</w:t>
      </w:r>
      <w:r>
        <w:rPr/>
        <w:t xml:space="preserve"> –</w:t>
      </w:r>
      <w:r>
        <w:rPr>
          <w:bCs/>
        </w:rPr>
        <w:t>nav,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540"/>
        <w:jc w:val="both"/>
        <w:rPr>
          <w:szCs w:val="24"/>
          <w:lang w:val="lv-LV"/>
        </w:rPr>
      </w:pPr>
      <w:r>
        <w:rPr>
          <w:szCs w:val="24"/>
          <w:lang w:val="lv-LV"/>
        </w:rPr>
        <w:t>Saskaņā ar likuma „Par pašvaldībām” 14.panta otrās daļas 3.punktu, 15.panta pirmās daļas 10.punktu un pamatojoties uz SIA „Viktorija B” 2012.gada 10.maija iesniegumu,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zsludināt konkursu „Par tiesībām nomāt daļu no zemesgabala Pilssalas ielā 2A, Jelgavā (kadastra apzīmējums 0900 006 0277, platība 8361 m</w:t>
      </w:r>
      <w:r>
        <w:rPr>
          <w:szCs w:val="24"/>
          <w:vertAlign w:val="superscript"/>
        </w:rPr>
        <w:t>2</w:t>
      </w:r>
      <w:r>
        <w:rPr>
          <w:szCs w:val="24"/>
        </w:rPr>
        <w:t>) un būvēt uz tā sezonas rakstura apkalpes objektu”, nosakot, ka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Cs w:val="24"/>
        </w:rPr>
        <w:t>iznomājamā zemesgabala daļas platība ~40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1.pielikums)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Cs w:val="24"/>
        </w:rPr>
        <w:t>objekta būvniecība jāuzsāk ne vēlāk kā 12 mēnešu laikā no nomas līguma noslēgšanas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bjekts jānodod ekspluatācijā ne vēlāk kā 24 mēnešu laikā no nomas līguma noslēgšanas;</w:t>
      </w:r>
    </w:p>
    <w:p>
      <w:pPr>
        <w:pStyle w:val="TextBody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emesgabala nomas līguma termiņš ir 12 gadi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Apstiprināt konkursa „Par tiesībām nomāt daļu no zemesgabala Pilssalas ielā 2A, Jelgavā un būvēt uz tā sezonas rakstura apkalpes objektu” nolikumu (2.pielikums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Pašvaldības izpilddirektoram organizēt konkursu „Par tiesībām nomāt daļu no zemesgabala Pilssalas ielā 2A, Jelgavā un būvēt uz tā sezonas rakstura apkalpes objektu”. 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4.maijā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RakstzRakstz">
    <w:name w:val=" Char Char1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2:00Z</dcterms:created>
  <dc:creator>sandra.ozola</dc:creator>
  <dc:description/>
  <cp:keywords/>
  <dc:language>en-US</dc:language>
  <cp:lastModifiedBy>User</cp:lastModifiedBy>
  <cp:lastPrinted>2012-05-14T11:09:00Z</cp:lastPrinted>
  <dcterms:modified xsi:type="dcterms:W3CDTF">2012-05-24T07:59:00Z</dcterms:modified>
  <cp:revision>7</cp:revision>
  <dc:subject/>
  <dc:title>1-28                                                                                                                          </dc:title>
</cp:coreProperties>
</file>