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4.05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8/8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 xml:space="preserve">KONKURSA „PAR TIESĪBĀM NOMĀT DAĻU NO ZEMESGABALA LAPSKALNA IELĀ 47, JELGAVĀ UN BŪVĒT UZ TĀ RŪPNIECISKĀS RAŽOŠANAS OBJEKTU ” IZSLUDINĀŠANA </w:t>
      </w:r>
    </w:p>
    <w:p>
      <w:pPr>
        <w:pStyle w:val="Normal"/>
        <w:jc w:val="center"/>
        <w:rPr/>
      </w:pPr>
      <w:r>
        <w:rPr/>
        <w:t xml:space="preserve">        </w:t>
      </w: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 xml:space="preserve">A.Ļitvinovs, </w:t>
      </w:r>
      <w:r>
        <w:rPr/>
        <w:t>S.Ņevoļskis, M.Galkins,</w:t>
      </w:r>
      <w:r>
        <w:rPr>
          <w:bCs/>
        </w:rPr>
        <w:t xml:space="preserve">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</w:t>
      </w:r>
      <w:r>
        <w:rPr>
          <w:b/>
        </w:rPr>
        <w:t>1 balsi</w:t>
      </w:r>
      <w:r>
        <w:rPr/>
        <w:t xml:space="preserve"> </w:t>
      </w:r>
      <w:r>
        <w:rPr>
          <w:b/>
          <w:bCs/>
        </w:rPr>
        <w:t>ATTURAS</w:t>
      </w:r>
      <w:r>
        <w:rPr/>
        <w:t xml:space="preserve"> –</w:t>
      </w:r>
      <w:r>
        <w:rPr>
          <w:bCs/>
        </w:rPr>
        <w:t xml:space="preserve"> D.Liepiņš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Saskaņā ar likuma „Par pašvaldībām” 14.panta otrās daļas 3.punktu, 15.panta pirmās daļas 10.punktu un pamatojoties uz SIA „EvroVak” 2012.gada 11.maija iesniegumu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Izsludināt konkursu „Par tiesībām nomāt daļu no zemesgabala Lapskalna ielā 47, Jelgavā (kadastra apzīmējums 0900 012 0055, platība 68033 m</w:t>
      </w:r>
      <w:r>
        <w:rPr>
          <w:vertAlign w:val="superscript"/>
        </w:rPr>
        <w:t>2</w:t>
      </w:r>
      <w:r>
        <w:rPr/>
        <w:t>) un būvēt uz tā rūpnieciskās ražošanas objektu”, nosakot, ka: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iznomājamā zemesgabala daļas platība ~20000 m</w:t>
      </w:r>
      <w:r>
        <w:rPr>
          <w:vertAlign w:val="superscript"/>
        </w:rPr>
        <w:t>2</w:t>
      </w:r>
      <w:r>
        <w:rPr/>
        <w:t xml:space="preserve"> (1.pielikums)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>objekta būvniecība jāuzsāk ne vēlāk kā 24 mēnešu laikā no nomas līguma noslēgšanas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objekts jānodod ekspluatācijā ne vēlāk kā 48 mēnešu laikā no nomas līguma noslēgšanas;</w:t>
      </w:r>
    </w:p>
    <w:p>
      <w:pPr>
        <w:pStyle w:val="TextBody"/>
        <w:numPr>
          <w:ilvl w:val="1"/>
          <w:numId w:val="2"/>
        </w:numPr>
        <w:jc w:val="both"/>
        <w:rPr/>
      </w:pPr>
      <w:r>
        <w:rPr/>
        <w:t xml:space="preserve"> </w:t>
      </w:r>
      <w:r>
        <w:rPr/>
        <w:t>zemesgabala nomas līguma termiņš ir 12 gadi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Apstiprināt konkursa „Par tiesībām nomāt daļu no zemesgabala Lapskalna ielā 47, Jelgavā un būvēt uz tā rūpnieciskās ražošanas objektu” nolikumu (2.pielikums)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Pašvaldības izpilddirektoram organizēt konkursu „Par tiesībām nomāt daļu no zemesgabala Lapskalna ielā 47, Jelgavā un būvēt uz tā rūpnieciskās ražošanas objektu”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4.maijā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suff w:val="nothing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1T12:04:00Z</dcterms:created>
  <dc:creator>sandra.ozola</dc:creator>
  <dc:description/>
  <cp:keywords/>
  <dc:language>en-US</dc:language>
  <cp:lastModifiedBy>User</cp:lastModifiedBy>
  <cp:lastPrinted>2012-05-14T11:13:00Z</cp:lastPrinted>
  <dcterms:modified xsi:type="dcterms:W3CDTF">2012-05-24T08:00:00Z</dcterms:modified>
  <cp:revision>6</cp:revision>
  <dc:subject/>
  <dc:title>1-28                                                                                                                          </dc:title>
</cp:coreProperties>
</file>