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6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JEKTA „</w:t>
      </w:r>
      <w:r>
        <w:rPr>
          <w:rFonts w:cs="Calibri"/>
          <w:b/>
          <w:caps/>
        </w:rPr>
        <w:t>Lietuvas šosejas rekonstrukcija posmā no Miera ielaS LĪDZ RŪPNIECĪBAS IELAI</w:t>
      </w:r>
      <w:r>
        <w:rPr>
          <w:rFonts w:cs="Calibri"/>
          <w:b/>
        </w:rPr>
        <w:t>”  IESNIEGUMA PRECIZĒ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A.Garančs, J.Strods, V.Ļevčenoks, D.Olte, A.Rublis, A.Ķipurs, L.Gineite, A.Eihvalds, </w:t>
      </w:r>
      <w:r>
        <w:rPr>
          <w:bCs/>
        </w:rPr>
        <w:t xml:space="preserve">A.Ļitvino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1 balsi ATTURAS</w:t>
      </w:r>
      <w:r>
        <w:rPr/>
        <w:t xml:space="preserve"> –</w:t>
      </w:r>
      <w:r>
        <w:rPr>
          <w:bCs/>
        </w:rPr>
        <w:t xml:space="preserve"> </w:t>
      </w:r>
      <w:r>
        <w:rPr/>
        <w:t xml:space="preserve">D.Liepiņš, balsojumā nepiedalās - </w:t>
      </w:r>
      <w:r>
        <w:rPr>
          <w:bCs/>
        </w:rPr>
        <w:t>S.Šalājevs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>
          <w:szCs w:val="24"/>
        </w:rPr>
      </w:pPr>
      <w:r>
        <w:rPr/>
        <w:t xml:space="preserve">Saskaņā ar likuma „Par pašvaldībām” 15.panta pirmās daļas 2.punktu, LR Satiksmes ministrijas 2012.gada 16.aprīļa vēstuli Nr.12-07.2/1732 un Ministru kabineta </w:t>
      </w:r>
      <w:r>
        <w:rPr>
          <w:color w:val="2A2A2A"/>
          <w:szCs w:val="24"/>
        </w:rPr>
        <w:t>2008.gada 15.septembra</w:t>
      </w:r>
      <w:r>
        <w:rPr>
          <w:szCs w:val="24"/>
        </w:rPr>
        <w:t xml:space="preserve"> noteikumu</w:t>
      </w:r>
      <w:r>
        <w:rPr>
          <w:color w:val="2A2A2A"/>
          <w:szCs w:val="24"/>
        </w:rPr>
        <w:t xml:space="preserve"> Nr.743 "Noteikumi par darbības programmas "Infrastruktūra un pakalpojumi" papildinājuma 3.2.1.2.aktivitāti "Tranzītielu sakārtošana pilsētu teritorijās"" </w:t>
      </w:r>
      <w:r>
        <w:rPr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1. Iesniegt LR Satiksmes ministrijai precizēto</w:t>
      </w:r>
      <w:r>
        <w:rPr>
          <w:lang w:val="lv-LV"/>
        </w:rPr>
        <w:t xml:space="preserve"> projekta „Lietuvas šosejas rekonstrukcija posmā no Miera ielas līdz Rūpniecības ielai” (</w:t>
      </w:r>
      <w:r>
        <w:rPr>
          <w:szCs w:val="24"/>
          <w:lang w:val="lv-LV"/>
        </w:rPr>
        <w:t xml:space="preserve">turpmāk - Projekts) iesniegumu, kur kopējās plānotās Projekta izmaksas ir Ls 3 921 000,00 ar PVN (t.sk. ERAF līdzfinansējums Ls 2 039 437,40 ar PVN, pašvaldības līdzfinansējums Ls 1 881 562,60 ar PVN).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2. Noteikt Projekta ieviešanai nepieciešamo izmaksu sadalījumu pa gadiem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lang w:val="lv-LV"/>
        </w:rPr>
        <w:t xml:space="preserve">    </w:t>
      </w:r>
      <w:r>
        <w:rPr>
          <w:lang w:val="lv-LV"/>
        </w:rPr>
        <w:t xml:space="preserve">2.1. </w:t>
      </w:r>
      <w:r>
        <w:rPr>
          <w:szCs w:val="24"/>
          <w:lang w:val="lv-LV"/>
        </w:rPr>
        <w:t>2012.gadā – Ls 980 300  (ERAF līdzfinansējums);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2.2. 2013.gadā –Ls 2 940 700 (t.sk. pašvaldības līdzfinansējums Ls 1 881 562,60 un priekšfinansējums Ls 1 059 137,40)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3. Finanšu nodaļai iekļaut 2013.gadā nepieciešamo finansējumu Ls 2 940 700 Jelgavas pilsētas pašvaldības budžetā, ņemot aizņēmumu Valsts kasē vai komercbankā ar tās noteikto kredīta procenta likmi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4. Pilnvarot pašvaldības izpilddirektoru parakstīt visus ar Projekta iesniegšanu un ieviešanu saistītos dokumentus, t.sk. Vienošanos par Projekta īstenošanu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5. Atzīt par spēku zaudējušu Jelgavas pilsētas domes 2012.gada 10.janvāra lēmumu Nr.1/2 „Projekta „Lietuvas šosejas rekonstrukcija posmā no Miera ielas līdz Rūpniecības ielai iesniegums”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 xml:space="preserve">             (paraksts)</w:t>
        <w:tab/>
        <w:t xml:space="preserve">           </w:t>
        <w:tab/>
        <w:t xml:space="preserve">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lietvede</w:t>
        <w:tab/>
        <w:tab/>
        <w:tab/>
        <w:t xml:space="preserve">   </w:t>
        <w:tab/>
        <w:t xml:space="preserve">        </w:t>
        <w:tab/>
        <w:t xml:space="preserve">             </w:t>
        <w:tab/>
        <w:t xml:space="preserve">                Ž.Memena</w:t>
      </w:r>
    </w:p>
    <w:p>
      <w:pPr>
        <w:pStyle w:val="Normal"/>
        <w:jc w:val="both"/>
        <w:rPr/>
      </w:pPr>
      <w:r>
        <w:rPr/>
        <w:t>Jelgavā 2012.gada 28.jūnijā</w:t>
      </w:r>
    </w:p>
    <w:p>
      <w:pPr>
        <w:pStyle w:val="Heading6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5:00Z</dcterms:created>
  <dc:creator>sandra.liepina</dc:creator>
  <dc:description/>
  <cp:keywords/>
  <dc:language>en-US</dc:language>
  <cp:lastModifiedBy>Spīdola Ozoliņa</cp:lastModifiedBy>
  <cp:lastPrinted>2012-06-14T16:05:00Z</cp:lastPrinted>
  <dcterms:modified xsi:type="dcterms:W3CDTF">2012-06-28T13:34:00Z</dcterms:modified>
  <cp:revision>6</cp:revision>
  <dc:subject/>
  <dc:title>1-28                                                                                                                          </dc:title>
</cp:coreProperties>
</file>