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6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9/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LĪDZEKĻU PIEŠĶIRŠANA SIA „JELGAVAS NEKUSTAMĀ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ĪPAŠUMA PĀRVALDE”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V.Ļevčenoks, D.Olte, A.Rublis, A.Ķipurs, L.Gineite, A.Eihvalds, </w:t>
      </w:r>
      <w:r>
        <w:rPr>
          <w:bCs/>
        </w:rPr>
        <w:t xml:space="preserve">A.Ļitvino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2 balsīm ATTURAS</w:t>
      </w:r>
      <w:r>
        <w:rPr/>
        <w:t xml:space="preserve"> –</w:t>
      </w:r>
      <w:r>
        <w:rPr>
          <w:bCs/>
        </w:rPr>
        <w:t xml:space="preserve"> S.Šalājevs, </w:t>
      </w:r>
      <w:r>
        <w:rPr/>
        <w:t>D.Liepiņš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iCs/>
          <w:lang w:val="lv-LV"/>
        </w:rPr>
      </w:pPr>
      <w:r>
        <w:rPr>
          <w:iCs/>
          <w:lang w:val="lv-LV"/>
        </w:rPr>
        <w:t>Saskaņā ar likuma „Par pašvaldībām” 3.pantu, 12.pantu, 14.panta pirmās daļas 2.apakšpunktu un otrās daļas 6.apakšpunktu, 15.panta pirmās daļas 9.apakšpunktu, SIA „Jelgavas nekustamā īpašuma pārvalde” 2012.gada 15.maija vēstuli Nr.1-43/676, SIA „Inženierekspertīžu centrs” 2010.gada atzinumu, SIA „Artiva” 2010.gada 4.marta aktu par ēkas hermētiskuma pārbaudi un SIA „MM61” eksperta – būvinženiera M.Murāna 2011. un 2012.gada ēkas tehniskās apsekošanas atzinumiem</w:t>
      </w:r>
      <w:r>
        <w:rPr>
          <w:lang w:val="lv-LV"/>
        </w:rPr>
        <w:t xml:space="preserve">, ievērojot nekustamā īpašuma – dzīvojamās mājas Filozofu ielā 46, Jelgavā iedzīvotāju intereses, lai novērstu </w:t>
      </w:r>
      <w:r>
        <w:rPr>
          <w:iCs/>
          <w:lang w:val="lv-LV"/>
        </w:rPr>
        <w:t>SIA „Jelgavas nekustamā īpašuma pārvalde” apsaimniekošanā esošā</w:t>
      </w:r>
      <w:r>
        <w:rPr>
          <w:lang w:val="lv-LV"/>
        </w:rPr>
        <w:t xml:space="preserve"> nekustamā īpašuma – dzīvojamās mājas Filozofu ielā 46, Jelgavā rekonstrukcijas būvdarbos konstatētos defektus un nepieļautu dzīvojamās mājas stāvokļa pasliktināšanos, kā arī lai nodrošinātu pašvaldības līdzekļu racionālu un lietderīgu izlietošanu,</w:t>
      </w:r>
    </w:p>
    <w:p>
      <w:pPr>
        <w:pStyle w:val="Header"/>
        <w:tabs>
          <w:tab w:val="clear" w:pos="4320"/>
          <w:tab w:val="clear" w:pos="8640"/>
        </w:tabs>
        <w:jc w:val="both"/>
        <w:rPr>
          <w:iCs/>
          <w:lang w:val="lv-LV"/>
        </w:rPr>
      </w:pPr>
      <w:r>
        <w:rPr>
          <w:i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1. SIA „Jelgavas nekustamā īpašumu pārvalde” (turpmāk – Sabiedrība) piešķirt Ls 60 116 (sešdesmit tūkstoši viens simts sešpadsmit lati) rekonstrukcijas būvdarbos konstatēto defektu novēršanai Sabiedrības apsaimniekošanā esošajā nekustamajā īpašumā - dzīvojamajā mājā Filozofu ielā 46, Jelgavā (turpmāk – dzīvojamā māja)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2. Sabiedrībai tiesvedības ceļā piedzīt nekvalitatīvi veikto dzīvojamās mājas būvdarbu defektu novēršanai iztērētos pašvaldības piešķirtos līdzekļus no dzīvojamās mājas rekonstrukcijas būvdarbu izpildītāja un būvuzrauga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  <w:t>3. Lēmuma 2.punktā minētās tiesvedības ceļā atgūtos pašvaldības piešķirtos līdzekļus pārskaitīt Jelgavas pilsētas pašvaldības budžetā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/>
      </w:pPr>
      <w:r>
        <w:rPr>
          <w:lang w:val="lv-LV"/>
        </w:rPr>
        <w:t>4. Finanšu nodaļai lēmuma 1.punktā noteikto finansējumu iekļaut Jelgavas pilsētas pašvaldības 2012.gada budžeta grozījumos.</w:t>
      </w:r>
    </w:p>
    <w:p>
      <w:pPr>
        <w:pStyle w:val="Header"/>
        <w:tabs>
          <w:tab w:val="clear" w:pos="4320"/>
          <w:tab w:val="clear" w:pos="8640"/>
        </w:tabs>
        <w:ind w:left="360" w:hanging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 xml:space="preserve">          (paraksts)</w:t>
        <w:tab/>
        <w:t xml:space="preserve">           </w:t>
        <w:tab/>
        <w:t xml:space="preserve">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lie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   Ž.Memena</w:t>
      </w:r>
    </w:p>
    <w:p>
      <w:pPr>
        <w:pStyle w:val="Normal"/>
        <w:jc w:val="both"/>
        <w:rPr/>
      </w:pPr>
      <w:r>
        <w:rPr/>
        <w:t>Jelgavā 2012.gada 28.jūnijā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27:00Z</dcterms:created>
  <dc:creator>gunta.arnite</dc:creator>
  <dc:description/>
  <cp:keywords/>
  <dc:language>en-US</dc:language>
  <cp:lastModifiedBy>Spīdola Ozoliņa</cp:lastModifiedBy>
  <cp:lastPrinted>2012-06-20T10:02:00Z</cp:lastPrinted>
  <dcterms:modified xsi:type="dcterms:W3CDTF">2012-06-28T12:09:00Z</dcterms:modified>
  <cp:revision>24</cp:revision>
  <dc:subject/>
  <dc:title>1-28                                                                                                                          </dc:title>
</cp:coreProperties>
</file>