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>
          <w:trHeight w:val="253" w:hRule="atLeast"/>
        </w:trPr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bCs w:val="false"/>
          <w:szCs w:val="44"/>
          <w:u w:val="none"/>
          <w:lang w:val="lv-LV"/>
        </w:rPr>
      </w:pPr>
      <w:r>
        <w:rPr>
          <w:bCs w:val="false"/>
          <w:szCs w:val="44"/>
          <w:u w:val="none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 xml:space="preserve">JELGAVAS PILSĒTAS PAŠVALDĪBAS 2012.GADA 28.JŪNIJA SAISTOŠO NOTEIKUMU NR.12-18 „GROZĪJUMI JELGAVAS PILSĒTAS PAŠVALDĪBAS 2012.GADA 26. JANVĀRA SAISTOŠAJOS NOTEIKUMOS Nr.12-5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2.GADAM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D.Olte, A.Rublis, A.Ķipurs, L.Gineite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2 balsīm ATTURAS</w:t>
      </w:r>
      <w:r>
        <w:rPr/>
        <w:t xml:space="preserve"> –</w:t>
      </w:r>
      <w:r>
        <w:rPr>
          <w:bCs/>
        </w:rPr>
        <w:t xml:space="preserve"> S.Šalājevs, </w:t>
      </w:r>
      <w:r>
        <w:rPr/>
        <w:t>D.Liepiņš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Saskaņā ar likuma „Par pašvaldībām” 21.panta pirmās daļas 2.punktu un 46.pantu, likuma „Par pašvaldību budžetiem” 30.pan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 Apstiprināt Jelgavas pilsētas pašvaldības 2012.gada 28.jūnija saistošos noteikumus Nr.12-18„Grozījumi Jelgavas pilsētas pašvaldības 2012.gada 26.janvāra saistošajos noteikumos Nr.12-5 „Jelgavas pilsētas pašvaldības budžets 2012. gadam””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>2. Lēmuma izpildi kontrolēt Jelgavas pilsētas domes Finanšu komitejai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   (paraksts)</w:t>
        <w:tab/>
        <w:t xml:space="preserve">           </w:t>
        <w:tab/>
        <w:t xml:space="preserve">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7:00Z</dcterms:created>
  <dc:creator>inara.krigere</dc:creator>
  <dc:description/>
  <cp:keywords/>
  <dc:language>en-US</dc:language>
  <cp:lastModifiedBy>Spīdola Ozoliņa</cp:lastModifiedBy>
  <cp:lastPrinted>2012-06-14T09:18:00Z</cp:lastPrinted>
  <dcterms:modified xsi:type="dcterms:W3CDTF">2012-06-28T12:37:00Z</dcterms:modified>
  <cp:revision>12</cp:revision>
  <dc:subject/>
  <dc:title>1-28</dc:title>
</cp:coreProperties>
</file>