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Apstiprināti ar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Jelgavas pilsētas domes 28.06.2012.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lēmumu Nr. 9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2. GADA 28.JŪNIJA                        SAISTOŠIE NOTEIKUMI Nr.12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GROZĪJUMI JELGAVAS PILSĒTAS PAŠVALDĪBAS 2012.GADA 26.JANVĀRA SAISTOŠAJOS NOTEIKUMOS Nr. 12-5</w:t>
      </w:r>
    </w:p>
    <w:p>
      <w:pPr>
        <w:pStyle w:val="Normal"/>
        <w:jc w:val="center"/>
        <w:rPr/>
      </w:pPr>
      <w:r>
        <w:rPr>
          <w:b/>
        </w:rPr>
        <w:t>”</w:t>
      </w:r>
      <w:r>
        <w:rPr>
          <w:b/>
        </w:rPr>
        <w:t>JELGAVAS PILSĒTAS PAŠVALDĪBAS BUDŽETS 2012. GADAM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Izdoti saskaņā ar likuma 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”</w:t>
      </w:r>
      <w:r>
        <w:rPr>
          <w:sz w:val="20"/>
          <w:szCs w:val="20"/>
        </w:rPr>
        <w:t>Par pašvaldībām” 46.pantu un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likumu ”Par pašvaldību budžetiem”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Izdarīt Jelgavas pilsētas pašvaldības saistošajos noteikumos Nr. 12-5 ”Jelgavas pilsētas pašvaldības budžets 2012.gadam” (apstiprināti ar Jelgavas pilsētas domes 26.01.2012. lēmumu Nr. 2/20, (turpmāk – noteikumi)) šādus grozījumu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1. Noteikt Jelgavas pilsētas pašvaldības 2012.gada pamatbudžeta ieņēmumus</w:t>
      </w:r>
      <w:bookmarkStart w:id="0" w:name="OLE_LINK1"/>
      <w:r>
        <w:rPr/>
        <w:t xml:space="preserve"> 43 053 740 </w:t>
      </w:r>
      <w:bookmarkEnd w:id="0"/>
      <w:r>
        <w:rPr/>
        <w:t>latu apmērā, tajā skaitā budžeta ieņēmumus no nodokļiem, nodevām, transfertiem un maksas pakalpojumiem 30 473 611 latu apmērā un finansēšanas līdzekļus 12 580 129 latu apmērā saskaņā ar 1. pielikumu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2. Noteikt Jelgavas pilsētas pašvaldības 2012.gada pamatbudžeta izdevumus 43 053 740 latu apmērā, tajā skaitā izdevumus pēc valsts pārvaldes funkcijām 39 460 126 latu apmērā, izdevumus pašvaldības saistību nomaksai 2 997 674 latu apmērā, izdevumus līdzdalībai komersantu pašu kapitālā 345 145 latu apmērā un ieņēmumu pārsniegumu par izdevumiem 250 795 latu apmērā saskaņā ar 2. un 3.pielikumu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zstāt noteikumu 6.punktā skaitļus ” 21.05.2012.” ar skaitļiem ”23.07.2012.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ielikumu jaunā redakcijā (1.pieliku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ielikumu jaunā redakcijā (2.pieliku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3.pielikumu jaunā redakcijā (3.pieliku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5.pielikumu jaunā redakcijā (5.pielikums).</w:t>
      </w:r>
    </w:p>
    <w:p>
      <w:pPr>
        <w:pStyle w:val="Heading4"/>
        <w:rPr/>
      </w:pPr>
      <w:r>
        <w:rPr/>
      </w:r>
    </w:p>
    <w:p>
      <w:pPr>
        <w:pStyle w:val="Heading4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360"/>
        <w:rPr>
          <w:b w:val="false"/>
          <w:b w:val="false"/>
        </w:rPr>
      </w:pPr>
      <w:r>
        <w:rPr>
          <w:b w:val="false"/>
        </w:rPr>
        <w:t>Jelgavas pilsētas domes priekšsēdētājs</w:t>
        <w:tab/>
        <w:tab/>
        <w:tab/>
        <w:tab/>
        <w:t xml:space="preserve">    </w:t>
        <w:tab/>
        <w:t xml:space="preserve">               A. Rāviņš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4:00Z</dcterms:created>
  <dc:creator>inara.krigere</dc:creator>
  <dc:description/>
  <cp:keywords/>
  <dc:language>en-US</dc:language>
  <cp:lastModifiedBy>Spīdola Ozoliņa</cp:lastModifiedBy>
  <cp:lastPrinted>2012-06-28T15:38:00Z</cp:lastPrinted>
  <dcterms:modified xsi:type="dcterms:W3CDTF">2012-06-28T12:38:00Z</dcterms:modified>
  <cp:revision>6</cp:revision>
  <dc:subject/>
  <dc:title>Nr</dc:title>
</cp:coreProperties>
</file>