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2012.GADA 28.JŪNIJA SAISTOŠO NOTEIKUMU NR.12-17 „JELGAVAS PILSĒTAS PAŠVALDĪBAS NOLIKUMS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D.Olte, A.Rublis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</w:t>
      </w:r>
      <w:r>
        <w:rPr>
          <w:bCs/>
        </w:rPr>
        <w:t xml:space="preserve"> S.Šalājevs, </w:t>
      </w:r>
      <w:r>
        <w:rPr/>
        <w:t>D.Liepiņ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Saskaņā ar likuma „Par pašvaldībām” 21.panta pirmās daļas 1.punktu un 24.pantu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2012.gada 28.jūnija saistošos noteikumus Nr.12-17 „Jelgavas pilsētas pašvaldības nolikums”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Ar saistošo noteikumu spēkā stāšanos atzīt par spēku zaudējušiem Jelgavas pilsētas pašvaldības 2009.gada 29.septembra saistošos noteikumus Nr.09-10 „Jelgavas pilsētas pašvaldības nolikums”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    (paraksts)</w:t>
        <w:tab/>
        <w:t xml:space="preserve">           </w:t>
        <w:tab/>
        <w:t xml:space="preserve">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4:00Z</dcterms:created>
  <dc:creator>gunta.arnite</dc:creator>
  <dc:description/>
  <cp:keywords/>
  <dc:language>en-US</dc:language>
  <cp:lastModifiedBy>Spīdola Ozoliņa</cp:lastModifiedBy>
  <cp:lastPrinted>2012-04-20T08:42:00Z</cp:lastPrinted>
  <dcterms:modified xsi:type="dcterms:W3CDTF">2012-06-28T12:53:00Z</dcterms:modified>
  <cp:revision>10</cp:revision>
  <dc:subject/>
  <dc:title>1-28                                                                                                                          </dc:title>
</cp:coreProperties>
</file>