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lang w:val="lv-LV"/>
        </w:rPr>
      </w:pPr>
      <w:r>
        <w:rPr>
          <w:lang w:val="lv-LV"/>
        </w:rPr>
        <w:t>Pielikums</w:t>
      </w:r>
    </w:p>
    <w:p>
      <w:pPr>
        <w:pStyle w:val="Header"/>
        <w:tabs>
          <w:tab w:val="clear" w:pos="4320"/>
          <w:tab w:val="clear" w:pos="8640"/>
        </w:tabs>
        <w:ind w:left="4320" w:hanging="0"/>
        <w:jc w:val="both"/>
        <w:rPr>
          <w:lang w:val="lv-LV"/>
        </w:rPr>
      </w:pPr>
      <w:r>
        <w:rPr>
          <w:lang w:val="lv-LV"/>
        </w:rPr>
        <w:t>Jelgavas pilsētas pašvaldības pārvaldes struktūrai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ab/>
        <w:tab/>
        <w:tab/>
        <w:t>(apstiprināta ar 28.06.2012. lēmumu Nr.9/4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Jelgavas pilsētas pašvaldības iestādes „Jelgavas izglītības pārvalde” pārraudzībā esošās Jelgavas pašvaldības izglītības iestāde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Jelgavas Valsts ģimnāzij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Spīdolas ģimnāzij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1.ģimnāzij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4.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5.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6.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Vakara (maiņu) 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Amatu 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2.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3.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4.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1.sanatorijas internāt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Jelgavas speciālā internātpamatskola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Speciālā 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pilsētas pirmskolas izglītības iestāde „Zemenīte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Rotaļ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Pasaciņ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Kamolītis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Lācītis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Vārpiņ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pirmskolas izglītības iestāde „Gaismiņ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pilsētas pirmskolas izglītības iestāde „Sprīdītis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Jelgavas pilsētas pirmskolas izglītības iestāde „Ķipari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Jelgavas Mākslas skola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Jelgavas bērnu un jauniešu centrs „Junda”</w:t>
      </w:r>
    </w:p>
    <w:p>
      <w:pPr>
        <w:pStyle w:val="Normal"/>
        <w:ind w:left="36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1:00Z</dcterms:created>
  <dc:creator>User</dc:creator>
  <dc:description/>
  <cp:keywords/>
  <dc:language>en-US</dc:language>
  <cp:lastModifiedBy>Spīdola Ozoliņa</cp:lastModifiedBy>
  <cp:lastPrinted>2012-06-13T15:15:00Z</cp:lastPrinted>
  <dcterms:modified xsi:type="dcterms:W3CDTF">2012-07-11T13:59:00Z</dcterms:modified>
  <cp:revision>5</cp:revision>
  <dc:subject/>
  <dc:title>Jelgavas Valsts ģimnāzija</dc:title>
</cp:coreProperties>
</file>