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6.07.2012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 10/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KURSA „PAR TIESĪBĀM NOMĀT ZEMESGABALU PROHOROVA IELĀ 13, JELGAVĀ UN BŪVĒT UZ TĀ ZINĀTNISKĀS PĒTNIECĪBAS UN RAŽOŠANAS OBJEKTU ” IZSLUDINĀŠANA 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ab/>
        <w:t>(ziņo I.Meija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2 balsīm PAR –</w:t>
      </w:r>
      <w:r>
        <w:rPr/>
        <w:t xml:space="preserve"> A.Rāviņš, A.Garančs, J.Strods, V.Ļevčenoks, M.Buškevics, D.Olte, A.Rublis, A.Ķipurs, L.Gineite, A.Eihvalds, S.Ņevoļskis, M.Galkins, </w:t>
      </w:r>
      <w:r>
        <w:rPr>
          <w:b/>
        </w:rPr>
        <w:t>1 balsi</w:t>
      </w:r>
      <w:r>
        <w:rPr/>
        <w:t xml:space="preserve"> </w:t>
      </w:r>
      <w:r>
        <w:rPr>
          <w:b/>
          <w:bCs/>
        </w:rPr>
        <w:t>PRET –</w:t>
      </w:r>
      <w:r>
        <w:rPr>
          <w:bCs/>
        </w:rPr>
        <w:t xml:space="preserve"> D.Liepiņš, </w:t>
      </w:r>
      <w:r>
        <w:rPr>
          <w:b/>
          <w:bCs/>
        </w:rPr>
        <w:t>2 balsīm ATTURAS</w:t>
      </w:r>
      <w:r>
        <w:rPr/>
        <w:t xml:space="preserve"> – </w:t>
      </w:r>
      <w:r>
        <w:rPr>
          <w:bCs/>
        </w:rPr>
        <w:t>S.Šalājevs, A.Ļitvinovs,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ab/>
        <w:t>Saskaņā ar likuma „Par pašvaldībām” 14.panta otrās daļas 3.punktu, 15.panta pirmās daļas 10.punktu un pamatojoties uz SIA „IKTK” 2012.gada 5.jūlija iesniegumu,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Izsludināt konkursu „Par tiesībām nomāt zemesgabalu Prohorova ielā 13, Jelgavā un būvēt uz tā zinātniskās pētniecības un ražošanas objektu” (iznomājamā zemesgabala kadastra apzīmējums 0900 015 0235, platība 98328 m</w:t>
      </w:r>
      <w:r>
        <w:rPr>
          <w:vertAlign w:val="superscript"/>
        </w:rPr>
        <w:t>2</w:t>
      </w:r>
      <w:r>
        <w:rPr/>
        <w:t>), nosakot, ka: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objekta būvniecība jāuzsāk ne vēlāk kā 24 mēnešu laikā no nomas līguma noslēgšanas;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objekts jānodod ekspluatācijā ne vēlāk kā 48 mēnešu laikā no nomas līguma noslēgšanas;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zemesgabala nomas līguma termiņš ir 12 gadi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pstiprināt konkursa „Par tiesībām nomāt zemesgabalu Prohorova ielā 13, Jelgavā un būvēt uz tā zinātniskās pētniecības un ražošanas objektu” nolikumu (pielikumā)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ašvaldības izpilddirektoram organizēt konkursu „Par tiesībām nomāt zemesgabalu Prohorova ielā 13, Jelgavā un būvēt uz tā zinātniskās pētniecības un ražošanas objektu”. 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>(paraksts)</w:t>
        <w:tab/>
        <w:t xml:space="preserve">           </w:t>
        <w:tab/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2.gada 26.jūlijā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RakstzRakstz">
    <w:name w:val=" Char Char1 Char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22:00Z</dcterms:created>
  <dc:creator>sandra.ozola</dc:creator>
  <dc:description/>
  <cp:keywords/>
  <dc:language>en-US</dc:language>
  <cp:lastModifiedBy>Spīdola Ozoliņa</cp:lastModifiedBy>
  <cp:lastPrinted>2012-07-26T11:38:00Z</cp:lastPrinted>
  <dcterms:modified xsi:type="dcterms:W3CDTF">2012-07-26T08:38:00Z</dcterms:modified>
  <cp:revision>13</cp:revision>
  <dc:subject/>
  <dc:title>1-28                                                                                                                          </dc:title>
</cp:coreProperties>
</file>