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7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I JELGAVAS PILSĒTAS DOMES 2010.GADA 28.JANVĀRA LĒMUMĀ NR.1/25 ”SABIEDRISKĀ TRANSPORTA PAKALPOJUMU TARIFU NOTEIKŠANA”</w:t>
      </w:r>
    </w:p>
    <w:p>
      <w:pPr>
        <w:pStyle w:val="Normal"/>
        <w:jc w:val="center"/>
        <w:rPr/>
      </w:pPr>
      <w:r>
        <w:rPr/>
        <w:t>(ziņo I.Meija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5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S.Ņevoļskis, 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ikuma „Par pašvaldībām” 21.panta pirmo daļu un SIA ”Jelgavas autobusu parks” 2012.gada 31.maija iesniegumu Nr.86/2012 par izmaiņām sabiedriskā transporta pakalpojumu tarifa noteikšanā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zdarīt šādus grozījumus Jelgavas pilsētas domes 2010.gada 28.janvāra lēmumā Nr.1/25 „Sabiedriskā transporta pakalpojumu tarifu noteikšana”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zslēgt lēmuma 1.1.apakšpunktā vārdus „pirmajā zonā”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izslēgt lēmuma 1.2.apakšpunktu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ēmums stājas spēkā ar 2012.gada 1.septembri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6.jūl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2:00Z</dcterms:created>
  <dc:creator>inara.pudele</dc:creator>
  <dc:description/>
  <cp:keywords/>
  <dc:language>en-US</dc:language>
  <cp:lastModifiedBy>Spīdola Ozoliņa</cp:lastModifiedBy>
  <cp:lastPrinted>2012-07-26T11:42:00Z</cp:lastPrinted>
  <dcterms:modified xsi:type="dcterms:W3CDTF">2012-07-26T08:42:00Z</dcterms:modified>
  <cp:revision>33</cp:revision>
  <dc:subject/>
  <dc:title>1-28                                                                                                                          </dc:title>
</cp:coreProperties>
</file>