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20" w:hanging="0"/>
        <w:rPr>
          <w:szCs w:val="20"/>
          <w:lang w:eastAsia="en-US"/>
        </w:rPr>
      </w:pPr>
      <w:r>
        <w:rPr>
          <w:szCs w:val="20"/>
          <w:lang w:eastAsia="en-US"/>
        </w:rPr>
        <w:t>Apstiprināti ar Jelgavas pilsētas domes 23.08.2012. lēmumu Nr.11/2</w:t>
      </w:r>
    </w:p>
    <w:p>
      <w:pPr>
        <w:pStyle w:val="Normal"/>
        <w:jc w:val="both"/>
        <w:rPr>
          <w:sz w:val="28"/>
          <w:szCs w:val="20"/>
          <w:lang w:eastAsia="en-US"/>
        </w:rPr>
      </w:pPr>
      <w:r>
        <w:rPr>
          <w:sz w:val="28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JELGAVAS PILSĒTAS PAŠVALDĪBAS 2012.GADA 23.AUGUSTA SAISTOŠIE NOTEIKUMI NR.12-20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”</w:t>
      </w:r>
      <w:r>
        <w:rPr>
          <w:b/>
          <w:bCs/>
          <w:lang w:eastAsia="en-US"/>
        </w:rPr>
        <w:t>GROZĪJUMI JELGAVAS PILSĒTAS PAŠVALDĪBAS 2007.GADA 28.DECEMBRA SAISTOŠAJOS NOTEIKUMOS Nr.185 ”PAR JELGAVAS PILSĒTAS PAŠVALDĪBAS NODEVĀM””</w:t>
      </w:r>
    </w:p>
    <w:p>
      <w:pPr>
        <w:pStyle w:val="Normal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4800" w:hanging="0"/>
        <w:jc w:val="both"/>
        <w:rPr>
          <w:szCs w:val="20"/>
          <w:lang w:eastAsia="en-US"/>
        </w:rPr>
      </w:pPr>
      <w:r>
        <w:rPr>
          <w:bCs/>
          <w:lang w:eastAsia="en-US"/>
        </w:rPr>
        <w:t xml:space="preserve">Izdoti saskaņā ar </w:t>
      </w:r>
      <w:r>
        <w:rPr>
          <w:szCs w:val="20"/>
          <w:lang w:eastAsia="en-US"/>
        </w:rPr>
        <w:t xml:space="preserve">likuma „Par pašvaldībām” </w:t>
      </w:r>
      <w:r>
        <w:rPr>
          <w:iCs/>
        </w:rPr>
        <w:t>21.panta pirmās daļas 15.punktu</w:t>
      </w:r>
      <w:r>
        <w:rPr>
          <w:szCs w:val="20"/>
          <w:lang w:eastAsia="en-US"/>
        </w:rPr>
        <w:t xml:space="preserve">, likuma „Par nodokļiem un nodevām” </w:t>
      </w:r>
      <w:r>
        <w:rPr>
          <w:szCs w:val="20"/>
        </w:rPr>
        <w:t>12.panta pirmās daļas 1., 2., 4., 7., 9., 10.punktu</w:t>
      </w:r>
      <w:r>
        <w:rPr>
          <w:szCs w:val="20"/>
          <w:lang w:eastAsia="en-US"/>
        </w:rPr>
        <w:t xml:space="preserve"> un </w:t>
      </w:r>
      <w:r>
        <w:rPr/>
        <w:t>Ministru kabineta 28.06.2005. noteikumu Nr.480 „Noteikumi par kārtību, kādā pašvaldības var uzlikt pašvaldības nodevas” 6., 7., 9., 12., 14., 15. un 16.¹punktu</w:t>
      </w:r>
    </w:p>
    <w:p>
      <w:pPr>
        <w:pStyle w:val="Normal"/>
        <w:ind w:left="5040" w:hanging="0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ab/>
        <w:t xml:space="preserve">       Izdarīt Jelgavas pilsētas pašvaldības 2007.gada 28.decembra saistošajos noteikumos Nr.185 ”Par Jelgavas pilsētas pašvaldības nodevām” (apstiprināti ar Jelgavas domes 28.12.2007. lēmumu Nr.17/5), (turpmāk - noteikumi) šādus grozījumu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 xml:space="preserve">Izslēgt noteikumu 2.punktā vārdus „izņemot 16.¹ punktā noteiktajā gadījumā”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Papildināt noteikumu 2.punktu aiz vārda „saņemšanas” ar vārdiem „un pakalpojuma neizmantošanas gadījumā nomaksātā pašvaldības nodeva netiek atgriezta”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 xml:space="preserve">Aizstāt noteikumu 3.punktā vārdus „informācijas aģentūrā” ar vārdiem „Klientu apkalpošanas centrā”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 xml:space="preserve">Papildināt noteikumu 3.punktu aiz vārda „centrā” ar vārdiem un cipariem „ ,izņemot noteikumu 12.punktā un 28.10 – 28.15.apakšpunktā noteikto nodevu, kuri iesniedzami Jelgavas pilsētas pašvaldības aģentūrā „Pilsētsaimniecība”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teikt noteikumu 5.punktu šādā redakcijā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5. Jelgavas pilsētas pašvaldības iestādes, aģentūras un kapitālsabiedrības, kurās visas kapitāldaļas pieder pašvaldībai, veicot pašvaldības autonomās funkcijas, ir atbrīvotas no pašvaldības nodevas.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teikt noteikumu II nodaļu šādā redakcij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II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odeva par Jelgavas pilsētas simbolikas lietošanu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6. Nodevas likme par Jelgavas pilsētas simbolikas – Jelgavas pilsētas karoga un ģerboņa attēla lietošanu komerciāliem mērķiem, vienam produkcijas veidam gadā:</w:t>
      </w:r>
    </w:p>
    <w:p>
      <w:pPr>
        <w:pStyle w:val="Normal"/>
        <w:ind w:left="360" w:hanging="0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skām personā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960"/>
              <w:jc w:val="both"/>
              <w:rPr/>
            </w:pPr>
            <w:r>
              <w:rPr/>
              <w:t>Ls 5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idiskām personām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s 150,- ”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Izslēgt noteikumu 7.punktu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zslēgt noteikumu 8.1. un 8.2.apakšpunktos vārdu „telpiskai”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teikt noteikumu IV nodaļu šādā redakcijā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 xml:space="preserve">IV </w:t>
      </w:r>
    </w:p>
    <w:p>
      <w:pPr>
        <w:pStyle w:val="Normal"/>
        <w:ind w:left="360" w:hanging="0"/>
        <w:jc w:val="center"/>
        <w:rPr/>
      </w:pPr>
      <w:r>
        <w:rPr>
          <w:b/>
        </w:rPr>
        <w:t>Nodeva par ielu tirdzniecību publiskās vietās fiziskām un juridiskām personā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Nodevas likme par vienas tirdzniecības vietas izmantošanu pašvaldības iekārtotās ielu tirdzniecības vietās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48"/>
        <w:gridCol w:w="1254"/>
        <w:gridCol w:w="1250"/>
        <w:gridCol w:w="1260"/>
      </w:tblGrid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Preču gru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dien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nedēļā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mēnesī**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u ražotā lauksaimniecības produkcija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1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gkopības produkti un biškopības produkt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eztie ziedi, zari, no tiem gatavotie izstrādājumi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vaļas ogas, augļi, rieksti, sēnes un savvaļas ziedi</w:t>
              <w:tab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ldējums (saldējuma tirdzniecības vietās)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</w:rPr>
            </w:pPr>
            <w:r>
              <w:rPr/>
              <w:t>skujkoki un zari (egļu tirdzniecības vietās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u izgatavoti amatniecības darinājum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Nodevas likme par vienu tirdzniecības vietu pašvaldības saskaņojamās ielu tirdzniecības vietās, tirgojot pārtikas preces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902"/>
        <w:gridCol w:w="1254"/>
        <w:gridCol w:w="1256"/>
      </w:tblGrid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ču grup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dien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mēnesī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šu ražotās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ūpnieciski ražotās</w:t>
              <w:tab/>
              <w:tab/>
              <w:tab/>
              <w:tab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vvaļas ogas, augļi, rieksti un sēnes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-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alkoholiskie dzērieni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4. Nodevas likme par vienu tirdzniecības vietu pašvaldības saskaņojamās ielu tirdzniecības vietās, tirgojot nepārtikas preces: 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260"/>
        <w:gridCol w:w="1260"/>
      </w:tblGrid>
      <w:tr>
        <w:trPr/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ču grup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dien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mēnes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u ražot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ūpnieciski ražot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epirktie zi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šu audzēti zie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Nodevas likme par sezonas tirdzniecību publiskās tirdzniecības vietās:</w:t>
      </w:r>
    </w:p>
    <w:p>
      <w:pPr>
        <w:pStyle w:val="Normal"/>
        <w:jc w:val="both"/>
        <w:rPr/>
      </w:pPr>
      <w:r>
        <w:rPr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80"/>
        <w:gridCol w:w="1320"/>
      </w:tblGrid>
      <w:tr>
        <w:trPr/>
        <w:tc>
          <w:tcPr>
            <w:tcW w:w="7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ču grup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 mēnes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biedriskās ēdināšanas pakalpojums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2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s, sidr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3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ti alkoholiskie dzērien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Nodevas likme dienā par vienu tirdzniecības vietu izbraukuma tirdzniecībā sabiedrisko pasākumu norises vietā, tirgojot alkoholiskos dzērienus – Ls 10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Nodevas likme dienā par vienu tirdzniecības vietu pašvaldības saskaņojamās ielu tirdzniecības vietās, sniedzot sabiedriskās ēdināšanas pakalpojumus – Ls 5,-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Ja persona veic tirdzniecību vienā tirdzniecības vietā ar dažāda sortimenta precēm, tad nodevas apmērs tiek noteikts pēc augstākās nodevu maksas likm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Nodevu par ielu tirdzniecību publiskās vietās nemaksā, j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1. tirdzniecība notiek privāto personu īpašumā, valdījumā vai lietojumā esošās zemes, izņemot valsts un pašvaldības zem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2. pasākuma, kura laikā notiek ielu tirdzniecība, organizators ir Jelgavas pilsētas pašvaldība vai pašvaldības iestād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3. par pasākuma rīkošanu ir noslēgts sadarbības līgums ar Jelgavas pilsētas pašvaldību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4. I un II grupas invalīdi, maznodrošinātas personas, kuras tirgo pašu izgatavotus amatniecības darinājumus un mākslas priekšmetus, pašu ražotu lauksaimniecības vai savvaļā ievāktu produkciju.”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Izteikt noteikumu 20.2.apakšpunktu šādā redakcijā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firstLine="360"/>
        <w:jc w:val="both"/>
        <w:rPr/>
      </w:pPr>
      <w:r>
        <w:rPr/>
        <w:t>„</w:t>
      </w:r>
      <w:r>
        <w:rPr/>
        <w:t>20.2. sabiedrisko, daudzdzīvokļu dzīvojamo vai ražošanas ēku būvniecībai Ls 300,-”;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  <w:t>Papildināt noteikumus ar jaunu 20.6.apakšpunktu šādā redakcijā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20.6. sabiedrisko, daudzdzīvokļu dzīvojamo vai ražošanas ēku pārplānojumiem, rekonstrukcijai, renovācijai, restaurācijai, nojaukšanai Ls 100,-”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1080" w:hanging="720"/>
        <w:jc w:val="both"/>
        <w:rPr/>
      </w:pPr>
      <w:r>
        <w:rPr/>
        <w:t>Papildināt noteikumus ar jaunu 20.7.apakšpunktu šādā redakcijā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720" w:hanging="0"/>
        <w:jc w:val="both"/>
        <w:rPr/>
      </w:pPr>
      <w:r>
        <w:rPr/>
        <w:t>„</w:t>
      </w:r>
      <w:r>
        <w:rPr/>
        <w:t>20.7. sabiedrisko, daudzdzīvokļu dzīvojamo vai ražošanas ēku palīgēku būvniecībai Ls 50-,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080" w:hanging="720"/>
        <w:jc w:val="both"/>
        <w:rPr/>
      </w:pPr>
      <w:r>
        <w:rPr/>
        <w:t>Papildināt noteikumus ar jaunu 20.8.apakšpunktu šādā redakcijā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20.8. daudzdzīvokļu dzīvojamo ēku (atsevišķu ēku daļu vai telpu grupu) pārplānojumiem komercdarbībai Ls 150,-”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Noteikumu 28.1.4.apakšpunktā vārdu „inženierizbūvju” aizstāt ar vārdu „inženierbūvju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jc w:val="both"/>
        <w:rPr/>
      </w:pPr>
      <w:r>
        <w:rPr/>
        <w:t>Noteikumu 28.3.apakšpunktā izslēgt vārdus „iesniegšanu Zemesgrāmatu nodaļai”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ind w:left="1080" w:hanging="720"/>
        <w:jc w:val="both"/>
        <w:rPr/>
      </w:pPr>
      <w:r>
        <w:rPr/>
        <w:t>Izslēgt noteikumu 28.5. un 28.6.apakšpunktus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ind w:left="1080" w:hanging="720"/>
        <w:jc w:val="both"/>
        <w:rPr/>
      </w:pPr>
      <w:r>
        <w:rPr/>
        <w:t>Izteikt noteikumu 31.punktu šādā redakcijā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„</w:t>
      </w:r>
      <w:r>
        <w:rPr/>
        <w:t>31. No nodevas atbrīvo:</w:t>
      </w:r>
    </w:p>
    <w:p>
      <w:pPr>
        <w:pStyle w:val="Normal"/>
        <w:ind w:left="720" w:hanging="0"/>
        <w:rPr/>
      </w:pPr>
      <w:r>
        <w:rPr/>
        <w:t> </w:t>
      </w:r>
      <w:r>
        <w:rPr/>
        <w:t>31.1.  piemiņas pasākuma organizatorus, kuru rīkotā publiskā pasākuma veids un mērķis atbilst piemiņas dienas raksturam;</w:t>
      </w:r>
    </w:p>
    <w:p>
      <w:pPr>
        <w:pStyle w:val="Normal"/>
        <w:ind w:firstLine="720"/>
        <w:rPr/>
      </w:pPr>
      <w:r>
        <w:rPr/>
        <w:t> </w:t>
      </w:r>
      <w:r>
        <w:rPr/>
        <w:t>31.2. labdarības pasākumus;</w:t>
      </w:r>
    </w:p>
    <w:p>
      <w:pPr>
        <w:pStyle w:val="Normal"/>
        <w:rPr/>
      </w:pPr>
      <w:r>
        <w:rPr/>
        <w:t> </w:t>
      </w:r>
      <w:r>
        <w:rPr/>
        <w:tab/>
        <w:t xml:space="preserve"> 31.3. ja pasākums tiek  rīkots sadarbībā ar Jelgavas pilsētas pašvaldīb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gavas pilsētas domes priekšsēdētājs                                                                         A.Rāviņ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2995</wp:posOffset>
          </wp:positionH>
          <wp:positionV relativeFrom="paragraph">
            <wp:posOffset>21590</wp:posOffset>
          </wp:positionV>
          <wp:extent cx="1007110" cy="5060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</w:pBdr>
      <w:ind w:firstLine="1440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Latvijas Republika</w: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107315</wp:posOffset>
              </wp:positionV>
              <wp:extent cx="903605" cy="960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3605" cy="960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720090" cy="86868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8" r="-1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090" cy="8686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720090" cy="86868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8" r="-10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090" cy="8686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320" w:right="-716" w:hanging="0"/>
      <w:rPr/>
    </w:pPr>
    <w:r>
      <w:rPr>
        <w:rFonts w:cs="Arial" w:ascii="Arial" w:hAnsi="Arial"/>
        <w:b/>
        <w:sz w:val="72"/>
        <w:szCs w:val="72"/>
      </w:rPr>
      <w:t>Jelgavas pilsētas dome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jc w:val="center"/>
      <w:rPr>
        <w:rFonts w:ascii="Arial" w:hAnsi="Arial" w:cs="Arial"/>
        <w:b/>
        <w:b/>
        <w:sz w:val="10"/>
        <w:szCs w:val="72"/>
      </w:rPr>
    </w:pPr>
    <w:r>
      <w:rPr>
        <w:rFonts w:cs="Arial" w:ascii="Arial" w:hAnsi="Arial"/>
        <w:b/>
        <w:sz w:val="10"/>
        <w:szCs w:val="72"/>
      </w:rPr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Lielā iela 11, Jelgava, LV 3001, Latvija</w:t>
    </w:r>
  </w:p>
  <w:p>
    <w:pPr>
      <w:pStyle w:val="Header"/>
      <w:tabs>
        <w:tab w:val="left" w:pos="1440" w:leader="none"/>
        <w:tab w:val="center" w:pos="4153" w:leader="none"/>
        <w:tab w:val="right" w:pos="8306" w:leader="none"/>
      </w:tabs>
      <w:ind w:left="1440" w:hanging="0"/>
      <w:rPr/>
    </w:pPr>
    <w:r>
      <w:rPr>
        <w:rFonts w:cs="Arial" w:ascii="Arial" w:hAnsi="Arial"/>
        <w:sz w:val="20"/>
        <w:szCs w:val="20"/>
      </w:rPr>
      <w:t>tālr.: 63005531, 63005538, fakss: 63029059, e-mail:dome@dome.jelgava.lv</w:t>
    </w:r>
  </w:p>
  <w:p>
    <w:pPr>
      <w:pStyle w:val="Header"/>
      <w:pBdr>
        <w:top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108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48:00Z</dcterms:created>
  <dc:creator>dace.umbraska</dc:creator>
  <dc:description/>
  <cp:keywords/>
  <dc:language>en-US</dc:language>
  <cp:lastModifiedBy>Spīdola Ozoliņa</cp:lastModifiedBy>
  <cp:lastPrinted>2012-08-14T15:50:00Z</cp:lastPrinted>
  <dcterms:modified xsi:type="dcterms:W3CDTF">2012-08-24T07:52:00Z</dcterms:modified>
  <cp:revision>3</cp:revision>
  <dc:subject/>
  <dc:title>Nr</dc:title>
</cp:coreProperties>
</file>