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JELGAVAS PILSĒTAS PAŠVALDĪBAS 2012.GADA 23.AUGUSTA SAISTOŠO NOTEIKUMU NR.12-20„GROZĪJUMI JELGAVAS PILSĒTAS PAŠVALDĪBAS 2007.GADA 28.DECEMBRA SAISTOŠAJOS NOTEIKUMOS Nr.185</w:t>
      </w:r>
      <w:r>
        <w:rPr>
          <w:b/>
          <w:bCs/>
        </w:rPr>
        <w:t xml:space="preserve"> „PAR JELGAVAS PILSĒTAS PAŠVALDĪBAS NODEVĀM””</w:t>
      </w:r>
    </w:p>
    <w:p>
      <w:pPr>
        <w:pStyle w:val="Normal"/>
        <w:jc w:val="center"/>
        <w:rPr/>
      </w:pPr>
      <w:r>
        <w:rPr>
          <w:b/>
        </w:rPr>
        <w:t xml:space="preserve"> </w:t>
      </w:r>
      <w:r>
        <w:rPr>
          <w:b/>
        </w:rPr>
        <w:t>PASKAIDROJUMA RAKSTS</w:t>
      </w:r>
    </w:p>
    <w:p>
      <w:pPr>
        <w:pStyle w:val="Normal"/>
        <w:jc w:val="center"/>
        <w:rPr>
          <w:b/>
          <w:b/>
        </w:rPr>
      </w:pPr>
      <w:r>
        <w:rPr>
          <w:b/>
        </w:rPr>
      </w:r>
    </w:p>
    <w:tbl>
      <w:tblPr>
        <w:tblW w:w="9596" w:type="dxa"/>
        <w:jc w:val="left"/>
        <w:tblInd w:w="-545" w:type="dxa"/>
        <w:tblLayout w:type="fixed"/>
        <w:tblCellMar>
          <w:top w:w="0" w:type="dxa"/>
          <w:left w:w="108" w:type="dxa"/>
          <w:bottom w:w="0" w:type="dxa"/>
          <w:right w:w="108" w:type="dxa"/>
        </w:tblCellMar>
      </w:tblPr>
      <w:tblGrid>
        <w:gridCol w:w="3656"/>
        <w:gridCol w:w="5940"/>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3"/>
              </w:rPr>
            </w:pPr>
            <w:r>
              <w:rPr>
                <w:sz w:val="23"/>
              </w:rPr>
              <w:t>Paskaidrojuma raksta sadaļa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Norādāmā informācij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1. Projekta nepieciešamības pamatojum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Saistošie noteikumi „Grozījumi Jelgavas pilsētas pašvaldības 2007.gada 28.decembra saistošajos noteikumos Nr.185 „Par Jelgavas pilsētas pašvaldības nodevām”” (turpmāk – noteikumi) izdoti saskaņā ar likuma „Par pašvaldībām” 14.panta pirmās daļas 3.punktu, likuma „Par nodokļiem un nodevām” 10.panta trešo daļu, </w:t>
            </w:r>
            <w:r>
              <w:rPr>
                <w:sz w:val="23"/>
                <w:szCs w:val="20"/>
              </w:rPr>
              <w:t>12.panta pirmās daļas 1., 2., 4., 7., 9., 10.punktu</w:t>
            </w:r>
            <w:r>
              <w:rPr>
                <w:sz w:val="23"/>
                <w:szCs w:val="20"/>
                <w:lang w:eastAsia="en-US"/>
              </w:rPr>
              <w:t xml:space="preserve"> </w:t>
            </w:r>
            <w:r>
              <w:rPr>
                <w:sz w:val="23"/>
              </w:rPr>
              <w:t xml:space="preserve">un Ministru kabineta 28.06.2005. noteikumu Nr.480 „Noteikumi par kārtību, kādā pašvaldības var uzlikt pašvaldības nodevas” 6., 7., 9., 12., 14., 15. un 16.¹ punktu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2. Īss projekta satura izklāst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rPr>
              <w:t>Grozījumi paredz atsevišķu nodevu apmēru izmaiņas un atsevišķu nodevu apmēru izslēgšanu no saistošajiem noteikumiem. Noteikumu aktualizēšana attiecībā uz atsevišķām pozīcijām ir nepieciešama sakarā ar jauniem Jelgavas pilsētas pašvaldības 26.01.2012. saistošajiem noteikumiem Nr.12-4 „Kārtība, kādā tiek saskaņota un organizēta ielu tirdzniecība publiskās vietās” un Jelgavas pilsētas pašvaldības 26.04.2012. saistošajiem noteikumiem Nr.12-12 „Jelgavas pilsētas simbolika”. Arīdzan ir veikti grozījumi sadaļā par būvatļaujas saņemšanu sakarā ar būvobjektu būvniecības apjoma samazināšanos un sakarā ar to, ka lielākoties ienāk būvniecības pieteikumi sabiedrisko, daudzdzīvokļu dzīvojamo vai ražošanas ēku pārplānojumiem, rekonstrukcijai, renovācijai, restaurācijai, nojaukšanai, palīgēku būvniecībai un šajās kategorijās būvdarbu apjomi nav tik lieli, uzskatām, ka līdz šim noteiktā vienotā summa šīs kategorijas ēkām Ls 300,- par būvatļauju ir neadekvāta un jāievieš diferenciācija.</w:t>
            </w:r>
          </w:p>
          <w:p>
            <w:pPr>
              <w:pStyle w:val="Normal"/>
              <w:jc w:val="both"/>
              <w:rPr>
                <w:sz w:val="23"/>
              </w:rPr>
            </w:pPr>
            <w:r>
              <w:rPr>
                <w:sz w:val="23"/>
              </w:rPr>
              <w:t>Savukārt atsevišķu nodevu apmēru izslēgšana no saistošajiem noteikumiem ir nepieciešama, jo to apmēru regulē Ministru kabineta 11.12.2007. noteikumi Nr.844 „Noteikumi par valsts nodevu par informācijas saņemšanu no Iedzīvotāju reģistr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3. Informācija par plānoto projekta ietekmi uz budžetu</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Nav būtiskas ietekmes uz budžetu.</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4. Informācija par plānoto projekta ietekmi uz uzņēmējdarbības vidi pašvaldības teritorij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3"/>
              </w:rPr>
            </w:pPr>
            <w:r>
              <w:rPr>
                <w:sz w:val="23"/>
              </w:rPr>
              <w:t xml:space="preserve">  </w:t>
            </w:r>
            <w:r>
              <w:rPr>
                <w:sz w:val="23"/>
              </w:rPr>
              <w:t>Noteikumu pieņemšana neradīs ietekmi uz uzņēmējdarbības vidi pašvaldības teritorijā</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5. Informācija par administratīvajām procedūrā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sz w:val="23"/>
                <w:szCs w:val="24"/>
              </w:rPr>
            </w:pPr>
            <w:r>
              <w:rPr>
                <w:rFonts w:cs="Times New Roman" w:ascii="Times New Roman" w:hAnsi="Times New Roman"/>
                <w:sz w:val="23"/>
                <w:szCs w:val="24"/>
              </w:rPr>
              <w:t>Nav būtiskas ietekmes uz administratīvajām procedūrām</w:t>
            </w:r>
            <w:r>
              <w:rPr>
                <w:rFonts w:cs="Times New Roman" w:ascii="Times New Roman" w:hAnsi="Times New Roman"/>
                <w:sz w:val="23"/>
              </w:rPr>
              <w:t>.</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3"/>
              </w:rPr>
            </w:pPr>
            <w:r>
              <w:rPr>
                <w:sz w:val="23"/>
              </w:rPr>
              <w:t>6. Informācija par konsultācijām ar privātpersonām</w:t>
            </w:r>
          </w:p>
        </w:tc>
        <w:tc>
          <w:tcPr>
            <w:tcW w:w="594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3"/>
                <w:szCs w:val="24"/>
              </w:rPr>
            </w:pPr>
            <w:r>
              <w:rPr>
                <w:rFonts w:cs="Times New Roman" w:ascii="Times New Roman" w:hAnsi="Times New Roman"/>
                <w:sz w:val="23"/>
                <w:szCs w:val="24"/>
              </w:rPr>
              <w:t>Konsultācijas ar privātpersonām nav notikušas.</w:t>
            </w:r>
          </w:p>
          <w:p>
            <w:pPr>
              <w:pStyle w:val="Normal"/>
              <w:jc w:val="both"/>
              <w:rPr>
                <w:rFonts w:ascii="Times New Roman" w:hAnsi="Times New Roman" w:cs="Times New Roman"/>
                <w:sz w:val="23"/>
                <w:szCs w:val="24"/>
              </w:rPr>
            </w:pPr>
            <w:r>
              <w:rPr>
                <w:rFonts w:cs="Times New Roman"/>
                <w:sz w:val="23"/>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Jelgavas pilsētas domes priekšsēdētājs                                                              A.Rāviņš</w:t>
      </w:r>
    </w:p>
    <w:sectPr>
      <w:footerReference w:type="default" r:id="rId2"/>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48:00Z</dcterms:created>
  <dc:creator>dace.umbraska</dc:creator>
  <dc:description/>
  <cp:keywords/>
  <dc:language>en-US</dc:language>
  <cp:lastModifiedBy>Spīdola Ozoliņa</cp:lastModifiedBy>
  <cp:lastPrinted>2012-08-07T15:38:00Z</cp:lastPrinted>
  <dcterms:modified xsi:type="dcterms:W3CDTF">2012-08-24T07:54:00Z</dcterms:modified>
  <cp:revision>3</cp:revision>
  <dc:subject/>
  <dc:title>JELGAVAS PILSĒTAS PAŠVALDĪBAS 2012</dc:title>
</cp:coreProperties>
</file>