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Pielikums Nr.2</w:t>
      </w:r>
    </w:p>
    <w:p>
      <w:pPr>
        <w:pStyle w:val="Normal"/>
        <w:ind w:left="5040" w:hanging="0"/>
        <w:jc w:val="both"/>
        <w:rPr/>
      </w:pPr>
      <w:r>
        <w:rPr/>
        <w:t xml:space="preserve">Jelgavas pilsētas domes </w:t>
      </w:r>
    </w:p>
    <w:p>
      <w:pPr>
        <w:pStyle w:val="Normal"/>
        <w:ind w:left="5040" w:hanging="0"/>
        <w:jc w:val="both"/>
        <w:rPr/>
      </w:pPr>
      <w:r>
        <w:rPr/>
        <w:t>27.09.2012.lēmumam Nr.12/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gavas pilsētas pašvaldības izglītības iestāžu pedagogu</w:t>
      </w:r>
      <w:r>
        <w:rPr/>
        <w:t>*</w:t>
      </w:r>
      <w:r>
        <w:rPr>
          <w:b/>
        </w:rPr>
        <w:t>, kuru darba samaksa tiek finansēta no Jelgavas pilsētas pašvaldības budžeta, zemākās mēneša darba algas likmes (latos) no 2012.gada 1.septem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78"/>
        <w:gridCol w:w="1705"/>
        <w:gridCol w:w="1612"/>
        <w:gridCol w:w="168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a amata (profesijas) nosaukums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ģiskā darba stāžs (gado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āks par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5 līdz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lāks par 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ais pedago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instrukto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āta skolotāj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metodiķ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Jelgavas pilsētas pašvaldības pirmsskolas izglītības iestādēs; Jelgavas pilsētas pašvaldības vispārizglītojošo skolu un Jelgavas pilsētas pašvaldības izglītības iestādes „Jelgavas Speciālā internātpamatskola” pedagogi, kuri īsteno pirmsskolas izglītības programmu, izņemot bērnu no piecu gadu vecuma izglītošanu; Jelgavas pilsētas pašvaldības iestādē „Jelgavas Mākslas skola”; Jelgavas pilsētas pašvaldības sporta skol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Jelgavas pilsētas pašvaldības iestād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Cs w:val="22"/>
        </w:rPr>
        <w:t>”</w:t>
      </w:r>
      <w:r>
        <w:rPr>
          <w:rFonts w:eastAsia="Calibri"/>
          <w:szCs w:val="22"/>
        </w:rPr>
        <w:t>Jelgavas izglītības pārvalde” vadītāja</w:t>
        <w:tab/>
        <w:tab/>
        <w:tab/>
        <w:tab/>
        <w:tab/>
        <w:t>G.Au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0:00Z</dcterms:created>
  <dc:creator>Ilze Butkus</dc:creator>
  <dc:description/>
  <cp:keywords/>
  <dc:language>en-US</dc:language>
  <cp:lastModifiedBy>Spīdola Ozoliņa</cp:lastModifiedBy>
  <cp:lastPrinted>2012-09-27T13:29:00Z</cp:lastPrinted>
  <dcterms:modified xsi:type="dcterms:W3CDTF">2012-09-27T10:29:00Z</dcterms:modified>
  <cp:revision>5</cp:revision>
  <dc:subject/>
  <dc:title>Pielikums Nr</dc:title>
</cp:coreProperties>
</file>