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9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2.GADA 27.SEPTEMBRA SAISTOŠO NOTEIKUMU NR.12-21 „GROZĪJUMI JELGAVAS PILSĒTAS PAŠVALDĪBAS 2012.GADA 26.JANVĀRA SAISTOŠAJOS NOTEIKUMOS Nr.12-5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2.GADAM”” 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ublis, A.Garančs, J.Strods, M.Buškevics, D.Olte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4 balsīm ATTURAS</w:t>
      </w:r>
      <w:r>
        <w:rPr/>
        <w:t xml:space="preserve"> – </w:t>
      </w:r>
      <w:r>
        <w:rPr>
          <w:bCs/>
        </w:rPr>
        <w:t>D.Liepiņš, S.Šalājevs,</w:t>
      </w:r>
      <w:r>
        <w:rPr/>
        <w:t xml:space="preserve"> M.Galkins, S.Ņevoļskis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Saskaņā ar likuma „Par pašvaldībām” 21.panta pirmās daļas 2.punktu un 46.pantu, likuma „Par pašvaldību budžetiem” 30.pan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Apstiprināt Jelgavas pilsētas pašvaldības 2012.gada 27.septembra saistošos noteikumus Nr.12-21 „Grozījumi Jelgavas pilsētas pašvaldības 2012.gada 26.janvāra saistošajos noteikumos Nr.12-5 „Jelgavas pilsētas pašvaldības budžets 2012. gadam”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7.sept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inara.krigere</dc:creator>
  <dc:description/>
  <cp:keywords/>
  <dc:language>en-US</dc:language>
  <cp:lastModifiedBy>Spīdola Ozoliņa</cp:lastModifiedBy>
  <cp:lastPrinted>2012-09-27T13:36:00Z</cp:lastPrinted>
  <dcterms:modified xsi:type="dcterms:W3CDTF">2012-09-27T10:36:00Z</dcterms:modified>
  <cp:revision>17</cp:revision>
  <dc:subject/>
  <dc:title>1-28</dc:title>
</cp:coreProperties>
</file>