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7.09.2012.</w:t>
      </w:r>
    </w:p>
    <w:p>
      <w:pPr>
        <w:pStyle w:val="Normal"/>
        <w:ind w:left="4320" w:firstLine="720"/>
        <w:rPr/>
      </w:pPr>
      <w:r>
        <w:rPr/>
        <w:t>lēmumu Nr.12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2.GADA 27.SEPTE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2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2.GADA 26.JANVĀRA SAISTOŠAJOS NOTEIKUMOS Nr.12-5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2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12-5 ”Jelgavas pilsētas pašvaldības budžets 2012.gadam” (apstiprināti ar Jelgavas pilsētas domes 26.01.2012. lēmumu Nr.2/20, (turpmāk – noteikumi)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2.gada pamatbudžeta ieņēmumus</w:t>
      </w:r>
      <w:bookmarkStart w:id="0" w:name="OLE_LINK1"/>
      <w:r>
        <w:rPr/>
        <w:t xml:space="preserve">   45 468 019 </w:t>
      </w:r>
      <w:bookmarkEnd w:id="0"/>
      <w:r>
        <w:rPr/>
        <w:t>latu apmērā, tajā skaitā budžeta ieņēmumus no nodokļiem, nodevām, transfertiem un maksas pakalpojumiem 32 626 890 latu apmērā un finansēšanas līdzekļus 12 841 129 latu apmērā saskaņā ar 1. pielikumu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2.gada pamatbudžeta izdevumus      45 468 019 latu apmērā, tajā skaitā izdevumus pēc valsts pārvaldes funkcijām            41 824 405 latu apmērā, izdevumus pašvaldības saistību nomaksai 2 997 674 latu apmērā, izdevumus līdzdalībai komersantu pašu kapitālā 395 145 latu apmērā un ieņēmumu pārsniegumu par izdevumiem 250 795 latu apmērā saskaņā ar 2. un 3.pielikumu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unktu šādā redakcijā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Noteikt Jelgavas pilsētas pašvaldības 2012.gada speciālā budžeta kopsavilkuma ieņēmumus 848 765 latu apmērā un izdevumus 848 765 latu apmērā saskaņā ar 4.pielikumu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23.07.2012.” ar skaitļiem ”18.10.2012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4.pielikumu jaunā redakcijā (4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Heading4"/>
        <w:rPr/>
      </w:pPr>
      <w:r>
        <w:rPr/>
      </w:r>
    </w:p>
    <w:p>
      <w:pPr>
        <w:pStyle w:val="Normal"/>
        <w:ind w:left="387" w:hanging="38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7" w:hanging="387"/>
        <w:jc w:val="both"/>
        <w:rPr>
          <w:bCs/>
          <w:color w:val="000000"/>
        </w:rPr>
      </w:pPr>
      <w:r>
        <w:rPr>
          <w:bCs/>
          <w:color w:val="000000"/>
        </w:rPr>
        <w:t>Jelgavas pilsētas domes priekšsēdētāja vietnieks</w:t>
        <w:tab/>
        <w:tab/>
        <w:tab/>
        <w:t xml:space="preserve">                         A.Rubli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4:00Z</dcterms:created>
  <dc:creator>Spīdola Ozoliņa</dc:creator>
  <dc:description/>
  <cp:keywords/>
  <dc:language>en-US</dc:language>
  <cp:lastModifiedBy>Spīdola Ozoliņa</cp:lastModifiedBy>
  <cp:lastPrinted>2012-09-14T10:52:00Z</cp:lastPrinted>
  <dcterms:modified xsi:type="dcterms:W3CDTF">2012-09-27T10:37:00Z</dcterms:modified>
  <cp:revision>12</cp:revision>
  <dc:subject/>
  <dc:title>Nr</dc:title>
</cp:coreProperties>
</file>