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7.09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2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bCs w:val="false"/>
          <w:szCs w:val="44"/>
          <w:u w:val="none"/>
          <w:lang w:val="lv-LV"/>
        </w:rPr>
      </w:pPr>
      <w:r>
        <w:rPr>
          <w:bCs w:val="false"/>
          <w:szCs w:val="44"/>
          <w:u w:val="none"/>
          <w:lang w:val="lv-LV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>JELGAVAS PILSĒTAS PAŠVALDĪBAS 2012.GADA 27.SEPTEMBRA SAISTOŠO NOTEIKUMU Nr.12-22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”</w:t>
      </w:r>
      <w:r>
        <w:rPr>
          <w:b/>
        </w:rPr>
        <w:t>NODOKĻA ATBALSTA PASĀKUMA PIEMĒROŠANA NEKUSTAMĀ ĪPAŠUMA NODOKLIM” APSTIPRINĀŠANA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2 balsīm PAR –</w:t>
      </w:r>
      <w:r>
        <w:rPr/>
        <w:t xml:space="preserve"> A.Rublis, A.Garančs, J.Strods, M.Buškevics, D.Olte, A.Ķipur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/>
      </w:pPr>
      <w:r>
        <w:rPr/>
        <w:t>Saskaņā ar likuma ”Par pašvaldībām” 21.panta pirmās daļas 27.punktu, 46.pantu un Nodokļu atbalsta pasākuma likuma 4.panta otro daļu,</w:t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left="360" w:hanging="0"/>
        <w:jc w:val="both"/>
        <w:rPr/>
      </w:pPr>
      <w:r>
        <w:rPr>
          <w:lang w:val="lv-LV"/>
        </w:rPr>
        <w:t>Apstiprināt Jelgavas pilsētas pašvaldības 2012.gada 27.septembra saistošos noteikumus Nr.12-22 „Nodokļa atbalsta pasākuma piemērošana nekustamā īpašuma nodoklim”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a vietnieks</w:t>
        <w:tab/>
        <w:tab/>
        <w:t>(paraksts)</w:t>
        <w:tab/>
        <w:t xml:space="preserve">           </w:t>
        <w:tab/>
        <w:tab/>
        <w:t>A.Rubli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7.septembr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12:16:00Z</dcterms:created>
  <dc:creator>Spīdola Ozoliņa</dc:creator>
  <dc:description/>
  <cp:keywords/>
  <dc:language>en-US</dc:language>
  <cp:lastModifiedBy>Spīdola Ozoliņa</cp:lastModifiedBy>
  <cp:lastPrinted>2012-09-27T11:31:00Z</cp:lastPrinted>
  <dcterms:modified xsi:type="dcterms:W3CDTF">2012-09-27T08:31:00Z</dcterms:modified>
  <cp:revision>8</cp:revision>
  <dc:subject/>
  <dc:title>1-28                                                                                                                          </dc:title>
</cp:coreProperties>
</file>