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pielikums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lgavas pilsētas pašvaldības 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2.gada 27.septembra saistošajiem noteikumiem Nr.12-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 par piedalīšanos nodokļu atbalsta pasākum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(nodokļu maksātāja nosaukums vai vārds, uzvār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dokļu maksātāja reģistrācijas kods/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  <w:r>
        <w:rPr>
          <w:rFonts w:eastAsia="Times New Roman" w:cs="Times New Roman" w:ascii="Times New Roman" w:hAnsi="Times New Roman"/>
          <w:i/>
          <w:sz w:val="24"/>
        </w:rPr>
        <w:t>_</w:t>
      </w:r>
      <w:r>
        <w:rPr>
          <w:rFonts w:eastAsia="Times New Roman" w:cs="Times New Roman" w:ascii="Times New Roman" w:hAnsi="Times New Roman"/>
          <w:sz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juridiskā adrese/deklarētās dzīvesvietas adrese, tālrun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2838"/>
        <w:gridCol w:w="1312"/>
        <w:gridCol w:w="2000"/>
        <w:gridCol w:w="1572"/>
        <w:gridCol w:w="1999"/>
        <w:gridCol w:w="2000"/>
        <w:gridCol w:w="2000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doklis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matparāda summa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P uzsākšanas datumā uz NAP maksājumu attiecināmā nokavējuma nau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Uz NAP pamatparādu attiecināmā soda nau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3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P ietvaros veicamā nodokļa maksājumu summa</w:t>
              <w:br/>
              <w:t xml:space="preserve">(6.aile = </w:t>
              <w:br/>
              <w:t>3.aile + 0,10 x 5.aile)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zīmēt ar x nodokļa veidu, kuram apstiprina un piesaka nodokļu atbalsta pasākumu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rāde, cik mēnešu laikā pēc lēmuma pieņemšanas nodokļu maksātājs apņemas samaksāt NAP pamatparā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ekustamā īpašuma nodoklis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20___.gada___.______________                    _______________________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Arial" w:ascii="Times New Roman" w:hAnsi="Times New Roman"/>
          <w:sz w:val="16"/>
          <w:szCs w:val="16"/>
        </w:rPr>
        <w:tab/>
        <w:tab/>
        <w:t xml:space="preserve">                                                                                                (paraksts)                                                                                    (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zī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color w:val="000000"/>
          <w:lang w:eastAsia="lv-LV"/>
        </w:rPr>
        <w:t> NAP – nodokļu atbalsta pasākum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color w:val="000000"/>
          <w:lang w:eastAsia="lv-LV"/>
        </w:rPr>
        <w:t> Iesniegumā par piedalīšanos nodokļu atbalsta pasākumā norāda nodokļu atbalsta pamatparādam aprēķināto nokavējuma naudu nodokļu atbalsta pasākuma uzsākšanas dien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lv-LV"/>
        </w:rPr>
        <w:t>3</w:t>
      </w:r>
      <w:r>
        <w:rPr>
          <w:rFonts w:eastAsia="Times New Roman" w:cs="Times New Roman" w:ascii="Times New Roman" w:hAnsi="Times New Roman"/>
          <w:color w:val="000000"/>
          <w:lang w:eastAsia="lv-LV"/>
        </w:rPr>
        <w:t> Ja tiks samaksāts nodokļu atbalsta pasākuma maksājums, ar lēmumu par nokavējuma naudas un soda naudas dzēšanu tiks dzēsta uz nodokļu atbalsta pasākumu attiecināmā nokavējuma nauda un soda nauda 90 % apmērā (0,9 x 5.ail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lv-LV"/>
        </w:rPr>
        <w:t>4</w:t>
      </w:r>
      <w:r>
        <w:rPr>
          <w:rFonts w:eastAsia="Times New Roman" w:cs="Times New Roman" w:ascii="Times New Roman" w:hAnsi="Times New Roman"/>
          <w:color w:val="000000"/>
          <w:lang w:eastAsia="lv-LV"/>
        </w:rPr>
        <w:t> NAP ietvaros veicamo maksājumu summa (6.aile) sadalāma vienādās daļās ar ikmēneša maksājumu vismaz 50 latu apmērā, un samaksas termiņš var tikt pagarināts maksimāli līdz 60 mēnešie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</w:r>
    </w:p>
    <w:sectPr>
      <w:type w:val="nextPage"/>
      <w:pgSz w:orient="landscape" w:w="15840" w:h="12240"/>
      <w:pgMar w:left="992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7:00Z</dcterms:created>
  <dc:creator>ingars.buss</dc:creator>
  <dc:description/>
  <cp:keywords/>
  <dc:language>en-US</dc:language>
  <cp:lastModifiedBy>User</cp:lastModifiedBy>
  <cp:lastPrinted>2012-09-19T14:35:00Z</cp:lastPrinted>
  <dcterms:modified xsi:type="dcterms:W3CDTF">2012-09-27T07:40:00Z</dcterms:modified>
  <cp:revision>6</cp:revision>
  <dc:subject/>
  <dc:title>2</dc:title>
</cp:coreProperties>
</file>