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Paskaidrojuma raksts </w:t>
      </w:r>
    </w:p>
    <w:p>
      <w:pPr>
        <w:pStyle w:val="Normal"/>
        <w:numPr>
          <w:ilvl w:val="0"/>
          <w:numId w:val="0"/>
        </w:numPr>
        <w:jc w:val="center"/>
        <w:outlineLvl w:val="0"/>
        <w:rPr>
          <w:b/>
          <w:b/>
        </w:rPr>
      </w:pPr>
      <w:r>
        <w:rPr>
          <w:b/>
        </w:rPr>
        <w:t>Jelgavas pilsētas pašvaldības 2012.gada 27.septembra saistošajiem noteikumiem Nr.12-22 „Nodokļa atbalsta pasākuma piemērošana nekustamā īpašuma nodoklim”</w:t>
      </w:r>
    </w:p>
    <w:p>
      <w:pPr>
        <w:pStyle w:val="Normal"/>
        <w:rPr>
          <w:b/>
          <w:b/>
          <w:sz w:val="20"/>
          <w:szCs w:val="20"/>
        </w:rPr>
      </w:pPr>
      <w:r>
        <w:rPr>
          <w:b/>
          <w:sz w:val="20"/>
          <w:szCs w:val="20"/>
        </w:rPr>
      </w:r>
    </w:p>
    <w:tbl>
      <w:tblPr>
        <w:tblW w:w="8655" w:type="dxa"/>
        <w:jc w:val="left"/>
        <w:tblInd w:w="-45" w:type="dxa"/>
        <w:tblLayout w:type="fixed"/>
        <w:tblCellMar>
          <w:top w:w="0" w:type="dxa"/>
          <w:left w:w="0" w:type="dxa"/>
          <w:bottom w:w="0" w:type="dxa"/>
          <w:right w:w="0" w:type="dxa"/>
        </w:tblCellMar>
      </w:tblPr>
      <w:tblGrid>
        <w:gridCol w:w="2702"/>
        <w:gridCol w:w="5953"/>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Paskaidrojuma raksta sadaļa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orādāmā informācija</w:t>
            </w:r>
          </w:p>
        </w:tc>
      </w:tr>
      <w:tr>
        <w:trPr>
          <w:trHeight w:val="1965"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Projekta nepieciešamības pamatojum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Saistošo noteikumu mērķis ir atvieglot nodokļu maksātājiem ekonomiskās krīzes rezultātā radušos nekustamā īpašuma nodokļa parāda slogu un rast iespēju pašvaldības budžetā saņemt nenomaksātos nekustamā īpašuma nodokļa parādus. </w:t>
            </w:r>
            <w:r>
              <w:rPr>
                <w:color w:val="000000"/>
                <w:spacing w:val="-4"/>
              </w:rPr>
              <w:t>Nodokļu atbalsta pasākums būs vienu reizi veicams pasākums nokavējuma naudas un 90 procentu soda naudas dzēšanai tiem nodokļu maksātājiem, kuri līdz noteiktam termiņam samaksā nodokļa pamatparādu un ar to saistīto soda naudu 10 procentu apmērā.</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 Īss projekta satura izklāsts</w:t>
            </w:r>
          </w:p>
          <w:p>
            <w:pPr>
              <w:pStyle w:val="NormalWeb"/>
              <w:spacing w:before="280" w:after="0"/>
              <w:rPr/>
            </w:pPr>
            <w:r>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pPr>
            <w:r>
              <w:rPr/>
              <w:t>2.1. saistošo noteikumu izdošana paredzēta saskaņā ar likuma "Par pašvaldībām" 21.panta pirmās daļas 27.punktu, 46.pantu un Nodokļu atbalsta pasākuma likuma 4.panta otro daļu;</w:t>
            </w:r>
          </w:p>
          <w:p>
            <w:pPr>
              <w:pStyle w:val="TextBody"/>
              <w:jc w:val="both"/>
              <w:rPr>
                <w:sz w:val="18"/>
                <w:szCs w:val="18"/>
              </w:rPr>
            </w:pPr>
            <w:r>
              <w:rPr>
                <w:sz w:val="18"/>
                <w:szCs w:val="18"/>
              </w:rPr>
            </w:r>
          </w:p>
          <w:p>
            <w:pPr>
              <w:pStyle w:val="TextBody"/>
              <w:jc w:val="both"/>
              <w:rPr/>
            </w:pPr>
            <w:r>
              <w:rPr/>
              <w:t>2.2. saistošie noteikumi nosaka, ka nekustamā īpašuma nodoklim un ar to saistītajiem maksājumiem tiek piemērots nodokļa atbalsta pasākums par Jelgavas pilsētas administratīvajā teritorijā esošajiem nekustamajiem īpašumiem.</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Informācija par plānoto projekta ietekmi uz pašvaldības budžetu</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pPr>
            <w:r>
              <w:rPr/>
              <w:t>3.1. saistošo noteikumu īstenošanas rezultātā iespējama pašvaldības budžeta ieņēmumu daļas palielināšanās;</w:t>
            </w:r>
          </w:p>
          <w:p>
            <w:pPr>
              <w:pStyle w:val="NormalWeb"/>
              <w:spacing w:before="280" w:after="0"/>
              <w:jc w:val="both"/>
              <w:rPr/>
            </w:pPr>
            <w:r>
              <w:rPr/>
              <w:t>3.2. saistošo noteikumu izpildei nav nepieciešams veidot jaunas institūcijas vai paplašināt esošo institūciju kompetenci vai veidot jaunas štatu vietas.</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Informācija par plānoto projekta ietekmi uz uzņēmējdarbības vidi pašvaldības teritorijā</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both"/>
              <w:rPr/>
            </w:pPr>
            <w:r>
              <w:rPr/>
              <w:t>4.1. galvenās mērķgrupas, uz kuru attiecināms saistošo noteikumu tiesiskais regulējums, ir nekustamā īpašuma nodokļa maksātāji, kuriem uz Ministru kabineta noteikto nodokļu atbalsta pasākuma uzsākšanas datumu – 2012.gada 1.oktobri, nav samaksāts nekustamā īpašuma nodokļa parāds, pēc stāvokļa uz 2011.gada 1.septembri, par Jelgavas pilsētas administratīvajā teritorijā esošajiem nekustamajiem īpašumiem.</w:t>
            </w:r>
          </w:p>
          <w:p>
            <w:pPr>
              <w:pStyle w:val="NormalWeb"/>
              <w:spacing w:before="280" w:after="0"/>
              <w:jc w:val="both"/>
              <w:rPr/>
            </w:pPr>
            <w:r>
              <w:rPr/>
              <w:t>4.2. saistošo noteikumu tiesiskais regulējums radīs mērķgrupām atvieglojumus nodokļu slogā.</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Informācija par administratīvajām procedūrām</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Lai piedalītos nodokļa atbalsta pasākumā, nodokļu maksātājs vēršas Jelgavas pilsētas pašvaldībā un aizpilda informācijas pieprasījumu par nodokļu atbalsta pasākuma pamatparāda, ar to saistītās nokavējuma naudas un soda naudas apmēru, par nekustamā īpašuma nodokli.</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 Informācija par konsultācijām ar privātpersonām</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peciāli līdzdalības pasākumi sabiedrībā nav veikti.</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t>Domes priekšsēdētāja vietnieks</w:t>
        <w:tab/>
        <w:tab/>
        <w:tab/>
        <w:t xml:space="preserve">           </w:t>
        <w:tab/>
        <w:tab/>
        <w:tab/>
        <w:tab/>
        <w:t>A.Rublis</w:t>
      </w:r>
    </w:p>
    <w:p>
      <w:pPr>
        <w:pStyle w:val="Normal"/>
        <w:jc w:val="both"/>
        <w:rPr/>
      </w:pPr>
      <w:r>
        <w:rPr/>
      </w:r>
    </w:p>
    <w:sectPr>
      <w:footerReference w:type="default" r:id="rId2"/>
      <w:footerReference w:type="first" r:id="rId3"/>
      <w:type w:val="nextPage"/>
      <w:pgSz w:w="11906" w:h="16838"/>
      <w:pgMar w:left="1701" w:right="1418"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2:17:00Z</dcterms:created>
  <dc:creator>Ingars.Buss</dc:creator>
  <dc:description/>
  <cp:keywords/>
  <dc:language>en-US</dc:language>
  <cp:lastModifiedBy>Spīdola Ozoliņa</cp:lastModifiedBy>
  <cp:lastPrinted>2012-09-27T11:34:00Z</cp:lastPrinted>
  <dcterms:modified xsi:type="dcterms:W3CDTF">2012-09-27T08:34:00Z</dcterms:modified>
  <cp:revision>9</cp:revision>
  <dc:subject/>
  <dc:title>Paskaidrojuma raksts Jelgavas pilsētas domes 2011</dc:title>
</cp:coreProperties>
</file>