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20" w:hanging="0"/>
        <w:rPr>
          <w:szCs w:val="20"/>
          <w:lang w:eastAsia="en-US"/>
        </w:rPr>
      </w:pPr>
      <w:r>
        <w:rPr>
          <w:szCs w:val="20"/>
          <w:lang w:eastAsia="en-US"/>
        </w:rPr>
        <w:t>Apstiprināti ar Jelgavas pilsētas domes 27.09.2012. lēmumu Nr. 12/6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ELGAVAS PILSĒTAS PAŠVALDĪBAS 2012.GADA 27.SEPTEMBRA SAISTOŠIE NOTEIKUMI NR.12-23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GROZĪJUMI JELGAVAS PILSĒTAS PAŠVALDĪBAS 2011.GADA 24.MARTA SAISTOŠAJOS NOTEIKUMOS Nr.11-12 „JELGAVAS PILSĒTAS PAŠVALDĪBAS KAPSĒTU DARBĪBAS UN UZTURĒŠANAS NOTEIKUMI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800" w:hanging="0"/>
        <w:jc w:val="both"/>
        <w:rPr>
          <w:szCs w:val="20"/>
          <w:lang w:eastAsia="en-US"/>
        </w:rPr>
      </w:pPr>
      <w:r>
        <w:rPr>
          <w:bCs/>
          <w:lang w:eastAsia="en-US"/>
        </w:rPr>
        <w:t xml:space="preserve">Izdoti saskaņā ar </w:t>
      </w:r>
      <w:r>
        <w:rPr>
          <w:szCs w:val="20"/>
          <w:lang w:eastAsia="en-US"/>
        </w:rPr>
        <w:t xml:space="preserve">likuma „Par pašvaldībām” </w:t>
      </w:r>
      <w:r>
        <w:rPr/>
        <w:t>15.panta pirmās daļas 2.punktu un</w:t>
      </w:r>
      <w:r>
        <w:rPr>
          <w:iCs/>
        </w:rPr>
        <w:t xml:space="preserve"> 43.panta trešo daļu</w:t>
      </w:r>
    </w:p>
    <w:p>
      <w:pPr>
        <w:pStyle w:val="Normal"/>
        <w:ind w:left="5040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ab/>
        <w:t xml:space="preserve">       Izdarīt Jelgavas pilsētas pašvaldības 2011.gada 24.marta saistošajos noteikumos Nr.11-12 „Jelgavas pilsētas pašvaldības kapsētu darbības un uzturēšanas noteikumi” (apstiprināti ar Jelgavas pilsētas domes 24.03.2011. lēmumu Nr.3/3) šādus grozījumu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  <w:t>1. Izteikt 8.7.4. apakšpunktu šādā redakcij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  <w:t xml:space="preserve">„ </w:t>
      </w:r>
      <w:r>
        <w:rPr/>
        <w:t>8.7.4.  1.vai 2.grupas invalīdus, uzrādot apliecību kapsētu apsaimniekotāja pārstāvim.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  <w:t xml:space="preserve">2. Izteikt 18.punktu šādā redakcijā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>„</w:t>
      </w:r>
      <w:r>
        <w:rPr/>
        <w:t>18.</w:t>
      </w:r>
      <w:r>
        <w:rPr>
          <w:iCs/>
        </w:rPr>
        <w:t xml:space="preserve"> Kapu rakšanas pakalpojumus kapsētās veic kapsētu apsaimniekotājs </w:t>
      </w:r>
      <w:r>
        <w:rPr/>
        <w:t>vai kapavietas uzturētāja izvēlēts apbedīšanas pakalpojuma sniedzējs pēc rakstiska saskaņojuma saņemšanas no kapsētu apsaimniekotāja par pakalpojuma atbilstību šo Noteikumu prasībām.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domes priekšsēdētājs vietnieks                                                          A.Rubl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DM_umbraska_01_p_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4:00Z</dcterms:created>
  <dc:creator>dace.umbraska</dc:creator>
  <dc:description/>
  <cp:keywords/>
  <dc:language>en-US</dc:language>
  <cp:lastModifiedBy>Spīdola Ozoliņa</cp:lastModifiedBy>
  <cp:lastPrinted>2012-09-28T09:39:00Z</cp:lastPrinted>
  <dcterms:modified xsi:type="dcterms:W3CDTF">2012-10-01T12:25:00Z</dcterms:modified>
  <cp:revision>5</cp:revision>
  <dc:subject/>
  <dc:title>Nr</dc:title>
</cp:coreProperties>
</file>