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10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3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AIZDEVUMA, AIZDEVUMA PROCENTU UN  PROCENTU SAMAKSAS NOKAVĒJUMA NAUDAS  ATMAKSAS TERMIŅA PAGARINĀŠANA  BIEDRĪBAI ”ZINĀTNES, INOVĀCIJU UN TESTĒŠANAS CENTRS”</w:t>
      </w:r>
    </w:p>
    <w:p>
      <w:pPr>
        <w:pStyle w:val="Normal"/>
        <w:jc w:val="center"/>
        <w:rPr/>
      </w:pPr>
      <w:r>
        <w:rPr/>
        <w:tab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āviņš, A.Garančs, J.Strods, M.Buškevics, V.Ļevčenoks, D.Olte, A.Ķipurs, A.Rublis, L.Gineite, A.Eihvalds, </w:t>
      </w:r>
      <w:r>
        <w:rPr>
          <w:b/>
          <w:bCs/>
        </w:rPr>
        <w:t xml:space="preserve">4 balsīm PRET –  </w:t>
      </w:r>
      <w:r>
        <w:rPr>
          <w:bCs/>
        </w:rPr>
        <w:t>A.Ļitvinovs, D.Liepiņš, S.Šalājevs,</w:t>
      </w:r>
      <w:r>
        <w:rPr>
          <w:b/>
          <w:bCs/>
        </w:rPr>
        <w:t xml:space="preserve"> </w:t>
      </w:r>
      <w:r>
        <w:rPr/>
        <w:t xml:space="preserve">M.Galkins, </w:t>
      </w:r>
      <w:r>
        <w:rPr>
          <w:b/>
          <w:bCs/>
        </w:rPr>
        <w:t>ATTURAS</w:t>
      </w:r>
      <w:r>
        <w:rPr/>
        <w:t xml:space="preserve"> – </w:t>
      </w:r>
      <w:r>
        <w:rPr>
          <w:bCs/>
        </w:rPr>
        <w:t>nav</w:t>
      </w:r>
      <w:r>
        <w:rPr>
          <w:b/>
          <w:bCs/>
        </w:rPr>
        <w:t>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Saskaņā ar biedrības ”Zinātnes, inovāciju un testēšanas centrs” 04.10.2012. vēstuli Nr.10/07 ”Par aizdevuma līguma Nr.07-2024 un procentu maksājumu samaksas termiņa pagarināšanu līguma Nr.07-2024 ietvaros” ar lūgumu pagarināt 12.10.2007.Aizdevuma līguma Nr. 07-2024 termiņu līdz 2015.gada 11.oktobrim, pieskaitot aizdevuma pamatsummai līdz 2012.gada 11.oktobrim aprēķināto aizdevuma procentu un nokavējuma naudas atmaksu, lai atbilstoši aizdevuma mērķim būtu iespējas veikt tālākus pasākumus Phare līguma Nr.2003/004-979-06-03/1/0027 ietvaros realizētā projekta </w:t>
      </w:r>
      <w:bookmarkStart w:id="0" w:name="OLE_LINK2"/>
      <w:bookmarkStart w:id="1" w:name="OLE_LINK1"/>
      <w:r>
        <w:rPr/>
        <w:t xml:space="preserve">”Būvmateriālu inovāciju un testēšanas centra izveide” </w:t>
      </w:r>
      <w:bookmarkEnd w:id="0"/>
      <w:bookmarkEnd w:id="1"/>
      <w:r>
        <w:rPr/>
        <w:t xml:space="preserve">ilgtspējīgas darbības nodrošināšanai, ņemot vērā tiesvedības procesu Eiropas Savienības Vispārējā tiesā saistībā ar Phare līguma Nr.2003/004-979-06-03/1/0027 ietvaros realizētā projekta turpināšanu, pamatojoties uz likuma ”Par pašvaldībām” 15.panta pirmās daļas 10.punktu, 21.panta pirmo daļu, Jelgavas domes 2007.gada 20.septembra lēmumu Nr.11/2 ”Par aizdevumu biedrībai ”Zinātnes, inovāciju un testēšanas centrs”” un 12.10.2007. Aizdevumu līguma Nr.07-2024  nosacījumiem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Pagarināt biedrībai ”Zinātnes, inovāciju un testēšanas centrs”, reģ. Nr.40008090676, (turpmāk- Biedrība) 12.10.2007. Aizdevuma līgumā Nr.07-2024 noteikto 5 gadu aizdevuma atmaksas termiņu līdz 15.10.2015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 xml:space="preserve">2. Pagarināt Biedrībai aizdevuma procentu parāda Ls 66559,83 un procentu samaksas nokavējuma parāda Ls 19260,17 atmaksas termiņu līdz 15.10.2015. 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5.oktobrī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0:00Z</dcterms:created>
  <dc:creator>aira.krastina</dc:creator>
  <dc:description/>
  <cp:keywords/>
  <dc:language>en-US</dc:language>
  <cp:lastModifiedBy>Spīdola Ozoliņa</cp:lastModifiedBy>
  <cp:lastPrinted>2012-10-25T15:03:00Z</cp:lastPrinted>
  <dcterms:modified xsi:type="dcterms:W3CDTF">2012-10-25T12:03:00Z</dcterms:modified>
  <cp:revision>29</cp:revision>
  <dc:subject/>
  <dc:title>1-28                                                                                                                          </dc:title>
</cp:coreProperties>
</file>