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4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AUGSTĀKO APBALVOJUMU PIEŠĶIR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M.Buškevics, V.Ļevčenoks, D.Olte, A.Ķipurs, A.Rublis, L.Gineite, A.Eihvalds, A.Ļitvinovs, 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nav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Saskaņā ar likuma „Par pašvaldībām” 12.pantu, Jelgavas pilsētas domes Apbalvojumu nolikumu (apstiprināts ar Jelgavas pilsētas domes 2011.gada 24.februāra lēmumu Nr. 2/14 “Jelgavas pilsētas domes apbalvojumu nolikuma un Jelgavas pilsētas domes Apbalvojumu komisijas nolikuma apstiprināšana”) un Jelgavas pilsētas domes Apbalvojumu komisijas 2012.gada 8.novembra lēmumu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/>
        <w:t>1. Apbalvot ar Jelgavas pilsētas apbalvojumu “Goda zīme”:</w:t>
      </w:r>
    </w:p>
    <w:p>
      <w:pPr>
        <w:pStyle w:val="Normal"/>
        <w:jc w:val="both"/>
        <w:rPr/>
      </w:pPr>
      <w:r>
        <w:rPr/>
        <w:t xml:space="preserve">1.1.Lilitu Ozolu – Latvijas Lauksaimniecības universitātes Pārtikas tehnoloģijas fakultātes docenti – par mūža ieguldījumu piena rūpniecības nozares attīstībā;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Juri Sīli – SIA „Jelgavas tipogrāfija” valdes priekšsēdētāju - par ieguldījumu uzņēmējdarbībā un tautsaimniecības attīstīb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2. </w:t>
      </w:r>
      <w:r>
        <w:rPr/>
        <w:t>Apbalvot ar Jelgavas pilsētas apbalvojumu “Goda raksts”:</w:t>
      </w:r>
    </w:p>
    <w:p>
      <w:pPr>
        <w:pStyle w:val="Normal"/>
        <w:jc w:val="both"/>
        <w:rPr/>
      </w:pPr>
      <w:r>
        <w:rPr/>
        <w:t>2.1.Brigitu Buividaiti – SIA „Mītavas elektra” valdes priekšsēdētāju - par jaunu darbavietu radīšanu un saglabāšanu;</w:t>
      </w:r>
    </w:p>
    <w:p>
      <w:pPr>
        <w:pStyle w:val="Normal"/>
        <w:jc w:val="both"/>
        <w:rPr/>
      </w:pPr>
      <w:r>
        <w:rPr/>
        <w:t>2.2.Viju Anitu Rudapu – SIA „Jelgavas poliklīnika” ambulatorās aprūpes māsu – par mūža ieguldījumu medicīnas aprūpē;</w:t>
      </w:r>
    </w:p>
    <w:p>
      <w:pPr>
        <w:pStyle w:val="Normal"/>
        <w:jc w:val="both"/>
        <w:rPr/>
      </w:pPr>
      <w:r>
        <w:rPr/>
        <w:t xml:space="preserve">2.3.Ligitu Ziemeli – Jelgavas Amatu vidusskolas skolotāju – par lokālpatriotisma veicināšanu Jelgavā; </w:t>
      </w:r>
    </w:p>
    <w:p>
      <w:pPr>
        <w:pStyle w:val="Normal"/>
        <w:jc w:val="both"/>
        <w:rPr/>
      </w:pPr>
      <w:r>
        <w:rPr/>
        <w:t xml:space="preserve">2.4.Ainu Tālumu  – Jelgavas Amatu vidusskolas skolotāju – par lokālpatriotisma veicināšanu Jelgavā; </w:t>
      </w:r>
    </w:p>
    <w:p>
      <w:pPr>
        <w:pStyle w:val="Normal"/>
        <w:jc w:val="both"/>
        <w:rPr/>
      </w:pPr>
      <w:r>
        <w:rPr/>
        <w:t xml:space="preserve">2.5.Sandru Blūmani – SIA „Viktorija B” vadītāju - par lokālpatriotisma veicināšanu Jelgavā; </w:t>
      </w:r>
    </w:p>
    <w:p>
      <w:pPr>
        <w:pStyle w:val="Normal"/>
        <w:jc w:val="both"/>
        <w:rPr/>
      </w:pPr>
      <w:r>
        <w:rPr/>
        <w:t xml:space="preserve">2.6.Andri Rūmīti - Ģimenes restorāna „Hercogs” šefpavāru - par lokālpatriotisma veicināšanu Jelgavā; </w:t>
      </w:r>
    </w:p>
    <w:p>
      <w:pPr>
        <w:pStyle w:val="Normal"/>
        <w:jc w:val="both"/>
        <w:rPr/>
      </w:pPr>
      <w:r>
        <w:rPr/>
        <w:t xml:space="preserve">2.7.Ainaru Tamisāru - SIA „Pilsētas klubs” īpašnieku - par lokālpatriotisma veicināšanu Jelgav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>3. Noteikt  naudas balv</w:t>
      </w:r>
      <w:r>
        <w:rPr/>
        <w:t>u apbalvojumiem</w:t>
      </w:r>
      <w:r>
        <w:rPr>
          <w:lang w:val="sv-SE"/>
        </w:rPr>
        <w:t>:</w:t>
      </w:r>
    </w:p>
    <w:p>
      <w:pPr>
        <w:pStyle w:val="Normal"/>
        <w:jc w:val="both"/>
        <w:rPr/>
      </w:pPr>
      <w:r>
        <w:rPr>
          <w:lang w:val="sv-SE"/>
        </w:rPr>
        <w:t xml:space="preserve">3.1. apbalvojumam </w:t>
      </w:r>
      <w:r>
        <w:rPr/>
        <w:t>“Goda zīme” -  LVL 166,67;</w:t>
      </w:r>
    </w:p>
    <w:p>
      <w:pPr>
        <w:pStyle w:val="TextBody"/>
        <w:jc w:val="both"/>
        <w:rPr/>
      </w:pPr>
      <w:r>
        <w:rPr/>
        <w:t xml:space="preserve">3.2. apbalvojumam “Goda raksts” - LVL 100,0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Jelgavas pilsētas pašvaldības iestādei „Pašvaldības iestāžu centralizētā grāmatvedība” naudas balvu pasniegšanai izmaksāt no pilsētas pašvaldības administrācijas atlīdzības fonda līdzekļiem LVL 1033,34.</w:t>
      </w:r>
    </w:p>
    <w:p>
      <w:pPr>
        <w:pStyle w:val="TextBody"/>
        <w:jc w:val="both"/>
        <w:rPr/>
      </w:pPr>
      <w:r>
        <w:rPr/>
        <w:t>5. Apbalvojumus pasniegt Latvijas Republikas proklamēšanas 94.gadadienai veltītajā  svinīgajā pieņemšanā  2012.gada 17.novembrī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14.novembrī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00Z</dcterms:created>
  <dc:creator>baiba.pusinska</dc:creator>
  <dc:description/>
  <cp:keywords/>
  <dc:language>en-US</dc:language>
  <cp:lastModifiedBy>Spīdola Ozoliņa</cp:lastModifiedBy>
  <cp:lastPrinted>2012-11-09T09:46:00Z</cp:lastPrinted>
  <dcterms:modified xsi:type="dcterms:W3CDTF">2012-11-14T13:38:00Z</dcterms:modified>
  <cp:revision>57</cp:revision>
  <dc:subject/>
  <dc:title>1-28</dc:title>
</cp:coreProperties>
</file>