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9.11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IESTĀDES „KULTŪRA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9 balsīm PAR –</w:t>
      </w:r>
      <w:r>
        <w:rPr/>
        <w:t xml:space="preserve"> A.Rāviņš, A.Garančs, J.Strods, M.Buškevics, V.Ļevčenoks, D.Olte, A.Ķipurs, A.Rublis, A.Eihvalds, </w:t>
      </w:r>
      <w:r>
        <w:rPr>
          <w:bCs/>
        </w:rPr>
        <w:t xml:space="preserve">A.Ļitvinov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2 balsīm ATTURAS</w:t>
      </w:r>
      <w:r>
        <w:rPr/>
        <w:t xml:space="preserve"> –M.Galkins, S.Ņevoļskis,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>Saskaņā ar likuma „Par pašvaldībām” 15.panta pirmās daļas 5.apakšpunktu, 21.panta pirmās daļas 8.apakšpunktu un Jelgavas pilsētas domes 28.06.2012. lēmumu Nr.9/9 „Jelgavas pilsētas pašvaldības aģentūras „Kultūra” reorganizācija”</w:t>
      </w:r>
      <w:r>
        <w:rPr>
          <w:lang w:val="lv-LV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1. Apstiprināt Jelgavas pilsētas pašvaldības iestādes „Kultūra” nolikumu (pielikumā)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2. Atzīt par spēku zaudējušu Jelgavas domes 13.12.2001. lēmuma Nr.25/5 „Par „Jelgavas pilsētas pašvaldības aģentūras „Kultūra”” izveidošanu” 2.punktu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3. Lēmums stājas spēkā 2013.gada 1.janvārī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9.nov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3:00Z</dcterms:created>
  <dc:creator>gunta.arnite</dc:creator>
  <dc:description/>
  <cp:keywords/>
  <dc:language>en-US</dc:language>
  <cp:lastModifiedBy>Spīdola Ozoliņa</cp:lastModifiedBy>
  <cp:lastPrinted>2012-11-29T13:46:00Z</cp:lastPrinted>
  <dcterms:modified xsi:type="dcterms:W3CDTF">2012-11-29T11:46:00Z</dcterms:modified>
  <cp:revision>7</cp:revision>
  <dc:subject/>
  <dc:title>1-28                                                                                                                          </dc:title>
</cp:coreProperties>
</file>