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AĢENTŪRAS „PILSĒTSAIMNIECĪBA” DIREKTORA ATBRĪVOŠANA NO AMATA UN JELGAVAS PILSĒTAS PAŠVALDĪBAS IESTĀDES „PILSĒTSAIMNIECĪB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VADĪTĀJA IECELŠANA AMATĀ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J.Strods, M.Buškevics, V.Ļevčenok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/>
        <w:t>M.Galkins, S.Ņevoļskis,</w:t>
      </w:r>
      <w:r>
        <w:rPr>
          <w:b/>
          <w:bCs/>
        </w:rPr>
        <w:t xml:space="preserve"> PRET –</w:t>
      </w:r>
      <w:r>
        <w:rPr/>
        <w:t xml:space="preserve"> nav</w:t>
      </w:r>
      <w:r>
        <w:rPr>
          <w:b/>
          <w:bCs/>
        </w:rPr>
        <w:t xml:space="preserve"> </w:t>
      </w:r>
      <w:r>
        <w:rPr>
          <w:bCs/>
        </w:rPr>
        <w:t xml:space="preserve">, </w:t>
      </w:r>
      <w:r>
        <w:rPr>
          <w:b/>
          <w:bCs/>
        </w:rPr>
        <w:t>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 </w:t>
      </w:r>
      <w:r>
        <w:rPr>
          <w:iCs/>
          <w:lang w:val="lv-LV"/>
        </w:rPr>
        <w:t>Saskaņā ar likuma „Par pašvaldībām” 21.panta pirmās daļas 9.apakšpunktu un Jelgavas pilsētas domes 28.06.2012. lēmumu Nr.9/8 „Jelgavas pilsētas pašvaldības aģentūras „Pilsētsaimniecība” reorganizācija”</w:t>
      </w:r>
      <w:r>
        <w:rPr>
          <w:lang w:val="lv-LV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1. Atbrīvot no Jelgavas pilsētas pašvaldības aģentūras „Pilsētsaimniecība” direktora amata Andreju Baļčūnu ar 2012.gada 31.decembri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 Ar 2013.gada 1.janvāri: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2.1. iecelt Jelgavas pilsētas pašvaldības iestādes „Pilsētsaimniecība” vadītāja amatā Andreju Baļčūnu;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2. atzīt par spēku zaudējušu Jelgavas pilsētas domes 27.01.2011. lēmuma Nr.1/1 „Jelgavas pilsētas pašvaldības aģentūras „Pilsētsaimniecība” un Jelgavas pilsētas pašvaldības aģentūras „Kultūra” direktoru apstiprināšanu amatā” 2.punktu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ab/>
        <w:tab/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7:00Z</dcterms:created>
  <dc:creator>gunta.arnite</dc:creator>
  <dc:description/>
  <cp:keywords/>
  <dc:language>en-US</dc:language>
  <cp:lastModifiedBy>Spīdola Ozoliņa</cp:lastModifiedBy>
  <cp:lastPrinted>2012-11-29T13:02:00Z</cp:lastPrinted>
  <dcterms:modified xsi:type="dcterms:W3CDTF">2012-11-29T11:03:00Z</dcterms:modified>
  <cp:revision>17</cp:revision>
  <dc:subject/>
  <dc:title>1-28                                                                                                                          </dc:title>
</cp:coreProperties>
</file>