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9.11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5/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JELGAVAS PILSĒTAS PAŠVALDĪBAS AĢENTŪRAS „KULTŪRA” DIREKTORA ATBRĪVOŠANA NO AMATA UN JELGAVAS PILSĒTAS PAŠVALDĪBAS IESTĀDES „KULTŪRA”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VADĪTĀJA IECELŠANA AMATĀ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8 balsīm PAR –</w:t>
      </w:r>
      <w:r>
        <w:rPr/>
        <w:t xml:space="preserve"> A.Rāviņš, A.Garančs, J.Strods, V.Ļevčenoks, D.Olte, A.Ķipurs, A.Rublis, A.Eihvalds, </w:t>
      </w:r>
      <w:r>
        <w:rPr>
          <w:bCs/>
        </w:rPr>
        <w:t xml:space="preserve">A.Ļitvinov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2 balsīm ATTURAS</w:t>
      </w:r>
      <w:r>
        <w:rPr/>
        <w:t xml:space="preserve"> –M.Galkins, S.Ņevoļskis,</w:t>
      </w:r>
    </w:p>
    <w:p>
      <w:pPr>
        <w:pStyle w:val="Normal"/>
        <w:rPr/>
      </w:pPr>
      <w:r>
        <w:rPr/>
        <w:t>Deputāts M.Buškevics balsojumā nepiedalā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  <w:t xml:space="preserve">     </w:t>
      </w:r>
      <w:r>
        <w:rPr>
          <w:iCs/>
          <w:lang w:val="lv-LV"/>
        </w:rPr>
        <w:t>Saskaņā ar likuma „Par pašvaldībām” 21.panta pirmās daļas 9.apakšpunktu un Jelgavas pilsētas domes 28.06.2012. lēmumu Nr.9/9 „Jelgavas pilsētas pašvaldības aģentūras „Kultūra” reorganizācija”</w:t>
      </w:r>
      <w:r>
        <w:rPr>
          <w:lang w:val="lv-LV"/>
        </w:rPr>
        <w:t xml:space="preserve">, 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  <w:t>1. Atbrīvot no Jelgavas pilsētas pašvaldības aģentūras „Kultūra” direktora amata Mintautu Buškevicu ar 2012.gada 31.decembri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/>
      </w:pPr>
      <w:r>
        <w:rPr>
          <w:lang w:val="lv-LV"/>
        </w:rPr>
        <w:t>2. Ar 2013.gada 1.janvāri: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  <w:t>2.1. iecelt Jelgavas pilsētas pašvaldības iestādes „Kultūra” vadītāja amatā Mintautu Buškevicu;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/>
      </w:pPr>
      <w:r>
        <w:rPr>
          <w:lang w:val="lv-LV"/>
        </w:rPr>
        <w:t>3. atzīt par spēku zaudējušu Jelgavas pilsētas domes 27.01.2011. lēmuma Nr.1/1 „Jelgavas pilsētas pašvaldības aģentūras „Pilsētsaimniecība” un Jelgavas pilsētas pašvaldības aģentūras „Kultūra” direktoru apstiprināšanu amatā” 1.punktu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9.novembr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0:00Z</dcterms:created>
  <dc:creator>gunta.arnite</dc:creator>
  <dc:description/>
  <cp:keywords/>
  <dc:language>en-US</dc:language>
  <cp:lastModifiedBy>Spīdola Ozoliņa</cp:lastModifiedBy>
  <cp:lastPrinted>2012-11-29T15:00:00Z</cp:lastPrinted>
  <dcterms:modified xsi:type="dcterms:W3CDTF">2012-11-29T13:00:00Z</dcterms:modified>
  <cp:revision>13</cp:revision>
  <dc:subject/>
  <dc:title>1-28                                                                                                                          </dc:title>
</cp:coreProperties>
</file>