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9.11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PAŠVALDĪBAS IESTĀDES „PILSĒTSAIMNIECĪB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1 balsīm PAR –</w:t>
      </w:r>
      <w:r>
        <w:rPr/>
        <w:t xml:space="preserve"> A.Rāviņš, A.Garančs, J.Strods, M.Buškevics, V.Ļevčenok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/>
        <w:t>M.Galkins, S.Ņevoļskis,</w:t>
      </w:r>
      <w:r>
        <w:rPr>
          <w:b/>
          <w:bCs/>
        </w:rPr>
        <w:t xml:space="preserve"> PRET –</w:t>
      </w:r>
      <w:r>
        <w:rPr/>
        <w:t xml:space="preserve"> nav</w:t>
      </w:r>
      <w:r>
        <w:rPr>
          <w:b/>
          <w:bCs/>
        </w:rPr>
        <w:t xml:space="preserve"> </w:t>
      </w:r>
      <w:r>
        <w:rPr>
          <w:bCs/>
        </w:rPr>
        <w:t xml:space="preserve">, </w:t>
      </w:r>
      <w:r>
        <w:rPr>
          <w:b/>
          <w:bCs/>
        </w:rPr>
        <w:t>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  <w:t>Saskaņā ar likuma „Par pašvaldībām” 15.panta pirmās daļas 1., 2. un 19.apakšpunktu, 21.panta pirmās daļas 8.apakšpunktu un Jelgavas pilsētas domes 28.06.2012. lēmumu Nr.9/8 „Jelgavas pilsētas pašvaldības aģentūras „Pilsētsaimniecība” reorganizācija”</w:t>
      </w:r>
      <w:r>
        <w:rPr>
          <w:lang w:val="lv-LV"/>
        </w:rPr>
        <w:t xml:space="preserve">,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1. Apstiprināt Jelgavas pilsētas pašvaldības iestādes „Pilsētsaimniecība” nolikumu (pielikumā)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2. Atzīt par spēku zaudējušu Jelgavas domes 13.12.2001. lēmuma Nr.25/7 „Par „Jelgavas pilsētas pašvaldības aģentūras „Pilsētsaimniecība”” izveidošanu” 2.punktu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3. Lēmums stājas spēkā 2013.gada 1.janvārī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9.nov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5:00Z</dcterms:created>
  <dc:creator>gunta.arnite</dc:creator>
  <dc:description/>
  <cp:keywords/>
  <dc:language>en-US</dc:language>
  <cp:lastModifiedBy>Spīdola Ozoliņa</cp:lastModifiedBy>
  <cp:lastPrinted>2012-11-29T13:07:00Z</cp:lastPrinted>
  <dcterms:modified xsi:type="dcterms:W3CDTF">2012-11-29T11:07:00Z</dcterms:modified>
  <cp:revision>13</cp:revision>
  <dc:subject/>
  <dc:title>1-28                                                                                                                          </dc:title>
</cp:coreProperties>
</file>