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12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7/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IESTĀDES „KULTŪRA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KSAS PAKALPOJUMI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M.Buškevics, V.Ļevčenoks, D.Olte, A.Ķipurs, A.Rubli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/>
        <w:t xml:space="preserve">M.Galkin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r 1 balsi ATTURAS</w:t>
      </w:r>
      <w:r>
        <w:rPr/>
        <w:t xml:space="preserve"> – S.Ņevoļskis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iCs/>
          <w:lang w:val="lv-LV"/>
        </w:rPr>
      </w:pPr>
      <w:r>
        <w:rPr>
          <w:iCs/>
          <w:lang w:val="lv-LV"/>
        </w:rPr>
        <w:t>Saskaņā ar likuma „Par pašvaldībām” 21.panta pirmās daļas 14.punkta g) apakšpunktu, Jelgavas pilsētas pašvaldības 25.11.2010. saistošajiem noteikumiem Nr.10-20 „Jelgavas pilsētas pašvaldības aģentūras „Kultūra” maksas pakalpojumi”, Jelgavas pilsētas domes 28.06.2012. lēmumu Nr.9/9 „Jelgavas pilsētas pašvaldības aģentūras „Kultūra” reorganizācija” un 29.11.2012. lēmumu Nr.15/10 „Jelgavas pilsētas pašvaldības iestādes „Kultūra” nolikuma apstiprināšana”</w:t>
      </w:r>
      <w:r>
        <w:rPr>
          <w:lang w:val="lv-LV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 xml:space="preserve">1. Līdz Jelgavas pilsētas pašvaldības iestādes „Kultūra” maksas pakalpojumu apstiprināšanai iestāde piemēro maksas pakalpojumu cenrādi, kas apstiprināts ar </w:t>
      </w:r>
      <w:r>
        <w:rPr>
          <w:iCs/>
          <w:lang w:val="lv-LV"/>
        </w:rPr>
        <w:t>Jelgavas pilsētas pašvaldības 25.11.2010. saistošajiem noteikumiem Nr.10-20 „Jelgavas pilsētas pašvaldības aģentūras „Kultūra” maksas pakalpojumi”</w:t>
      </w:r>
      <w:r>
        <w:rPr>
          <w:lang w:val="lv-LV"/>
        </w:rPr>
        <w:t>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2. Lēmums stājas spēkā ar 2013.gada 1.janvāri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0.dec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4:00Z</dcterms:created>
  <dc:creator>gunta.arnite</dc:creator>
  <dc:description/>
  <cp:keywords/>
  <dc:language>en-US</dc:language>
  <cp:lastModifiedBy>User</cp:lastModifiedBy>
  <cp:lastPrinted>2012-12-03T13:20:00Z</cp:lastPrinted>
  <dcterms:modified xsi:type="dcterms:W3CDTF">2012-12-20T09:11:00Z</dcterms:modified>
  <cp:revision>8</cp:revision>
  <dc:subject/>
  <dc:title>1-28                                                                                                                          </dc:title>
</cp:coreProperties>
</file>