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Cs w:val="44"/>
          <w:lang w:val="lv-LV"/>
        </w:rPr>
      </w:pPr>
      <w:r>
        <w:rPr>
          <w:rFonts w:eastAsia="Arial" w:cs="Arial" w:ascii="Arial" w:hAnsi="Arial"/>
          <w:bCs/>
          <w:szCs w:val="44"/>
          <w:lang w:val="lv-LV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ETĀLPLĀNOJUMA UN SAISTOŠO NOTEIKUMU NR.12-34 „DETĀLPLĀNOJUMS ZEMESGABALIEM KALNCIEMA CEĻĀ 31 UN KALNCIEMA CEĻĀ 31A, JELGAVĀ. GRAFISKĀ DAĻA UN TERITORIJAS IZMANTOŠANAS UN APBŪVES NOTEIKUMI” APSTIPRINĀŠAN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askaņā ar likuma „Par pašvaldībām” 15.panta pirmās daļas 13.un 14.punktu, Teritorijas attīstības plānošanas likuma pārejas noteikumu 9.punktu, </w:t>
      </w:r>
      <w:bookmarkStart w:id="0" w:name="OLE_LINK2"/>
      <w:bookmarkStart w:id="1" w:name="OLE_LINK1"/>
      <w:r>
        <w:rPr>
          <w:szCs w:val="24"/>
        </w:rPr>
        <w:t>Ministru kabineta 2009.gada 6.oktobra noteikumu Nr.1148 “Vietējās pašvaldības teritorijas plānošanas noteikumi</w:t>
      </w:r>
      <w:bookmarkEnd w:id="0"/>
      <w:bookmarkEnd w:id="1"/>
      <w:r>
        <w:rPr>
          <w:szCs w:val="24"/>
        </w:rPr>
        <w:t xml:space="preserve">” 78.punktu, Jelgavas pilsētas pašvaldības saistošiem noteikumiem Nr.09-11 </w:t>
      </w:r>
      <w:r>
        <w:rPr>
          <w:bCs/>
          <w:szCs w:val="24"/>
        </w:rPr>
        <w:t>„Jelgavas pilsētas saistošie noteikumi teritorijas izmantošanas un apbūves noteikumi”</w:t>
      </w:r>
      <w:r>
        <w:rPr>
          <w:szCs w:val="24"/>
        </w:rPr>
        <w:t>, Jelgavas domes 2006.gada 29.jūnija lēmumu Nr.10/8 “Par detālplānojuma izstrādāšanu teritorijai Kalnciema ceļā 31”, Jelgavas domes 2007.gada 28.decembra lēmumu Nr.17/14 “Par detālplānojuma izstrādāšanu teritorijai Kalnciema ceļā 31A”, Jelgavas pilsētas domes 2012.gada 25.oktobra lēmumu Nr.13/5 “Detālplānojuma Kalnciema ceļā 31 un Kalnciema ceļā 31A, Jelgavā pirmās redakcijas nodošana sabiedriskajai apspriešanai” noteiktās sabiedriskās apspriešanas rezultātiem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szCs w:val="24"/>
          <w:lang w:val="lv-LV"/>
        </w:rPr>
        <w:t xml:space="preserve">1. </w:t>
      </w:r>
      <w:r>
        <w:rPr>
          <w:bCs/>
          <w:szCs w:val="24"/>
          <w:lang w:val="lv-LV"/>
        </w:rPr>
        <w:t>Apstiprināt zemesgabalu</w:t>
      </w:r>
      <w:r>
        <w:rPr>
          <w:szCs w:val="24"/>
          <w:lang w:val="lv-LV"/>
        </w:rPr>
        <w:t xml:space="preserve"> Kalnciema ceļā 31, Jelgavā (kadastra Nr.0900 013 0078, platība 14818 m</w:t>
      </w:r>
      <w:r>
        <w:rPr>
          <w:szCs w:val="24"/>
          <w:vertAlign w:val="superscript"/>
          <w:lang w:val="lv-LV"/>
        </w:rPr>
        <w:t>2</w:t>
      </w:r>
      <w:r>
        <w:rPr>
          <w:szCs w:val="24"/>
          <w:lang w:val="lv-LV"/>
        </w:rPr>
        <w:t>) un Kalnciema ceļā 31A (kadastra Nr.0900 013 0209, platība 26707 m</w:t>
      </w:r>
      <w:r>
        <w:rPr>
          <w:szCs w:val="24"/>
          <w:vertAlign w:val="superscript"/>
          <w:lang w:val="lv-LV"/>
        </w:rPr>
        <w:t>2</w:t>
      </w:r>
      <w:r>
        <w:rPr>
          <w:szCs w:val="24"/>
          <w:lang w:val="lv-LV"/>
        </w:rPr>
        <w:t>) detālplānojumu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szCs w:val="24"/>
          <w:lang w:val="lv-LV"/>
        </w:rPr>
        <w:t>2. Apstiprināt Jelgavas pilsētas pašvaldības 2012.gada 20.decembra saistošos noteikumus Nr.12-34 „Detālplānojums zemesgabaliem Kalnciema ceļā 31 un Kalnciema ceļā 31A, Jelgavā. Grafiskā daļa un teritorijas izmantošanas un apbūves noteikumi” (pielikumā)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  <w:t>Saistošie noteikumi stājas spēkā nākamajā dienā pēc to publicēšanas laikrakstā „Latvijas Vēstnesis”’.</w:t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0:00Z</dcterms:created>
  <dc:creator>sandra.ozola</dc:creator>
  <dc:description/>
  <cp:keywords/>
  <dc:language>en-US</dc:language>
  <cp:lastModifiedBy>Spīdola Ozoliņa</cp:lastModifiedBy>
  <cp:lastPrinted>2012-12-20T12:46:00Z</cp:lastPrinted>
  <dcterms:modified xsi:type="dcterms:W3CDTF">2012-12-20T10:46:00Z</dcterms:modified>
  <cp:revision>10</cp:revision>
  <dc:subject/>
  <dc:title>1-28                                                                                                                          </dc:title>
</cp:coreProperties>
</file>