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2.GADA 20.DECEMBRA SAISTOŠO NOTEIKUMU NR.12/29 „GROZĪJUMI JELGAVAS PILSĒTAS PAŠVALDĪBAS 2012.GADA 26.JANVĀRA SAISTOŠAJOS NOTEIKUMOS Nr.12-5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2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r 1 balsi ATTURAS</w:t>
      </w:r>
      <w:r>
        <w:rPr/>
        <w:t xml:space="preserve"> – S.Ņevoļskis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lang w:val="lv-LV"/>
        </w:rPr>
        <w:t>Saskaņā ar likuma „Par pašvaldībām” 21.panta pirmās daļas 2.punktu un 46.pantu, likuma „Par pašvaldību budžetiem” 30.pantu, Ministru kabineta 07.12</w:t>
      </w:r>
      <w:r>
        <w:rPr>
          <w:szCs w:val="24"/>
          <w:lang w:val="lv-LV"/>
        </w:rPr>
        <w:t xml:space="preserve">.2012. </w:t>
      </w:r>
      <w:r>
        <w:rPr>
          <w:lang w:val="lv-LV"/>
        </w:rPr>
        <w:t>rīkojumu Nr.593 „Par mērķdotāciju sadalījumu pašvaldībām-pašvaldību izglītības iestādēm”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2.gada 20.decembra saistošos noteikumus Nr.12-29 „Grozījumi Jelgavas pilsētas pašvaldības 2012.gada 26.janvāra saistošajos noteikumos Nr.12-5 „Jelgavas pilsētas pašvaldības budžets 2012.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9:00Z</dcterms:created>
  <dc:creator>inara.krigere</dc:creator>
  <dc:description/>
  <cp:keywords/>
  <dc:language>en-US</dc:language>
  <cp:lastModifiedBy>Spīdola Ozoliņa</cp:lastModifiedBy>
  <cp:lastPrinted>2012-12-20T12:01:00Z</cp:lastPrinted>
  <dcterms:modified xsi:type="dcterms:W3CDTF">2012-12-20T10:01:00Z</dcterms:modified>
  <cp:revision>12</cp:revision>
  <dc:subject/>
  <dc:title>1-28</dc:title>
</cp:coreProperties>
</file>