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Apstiprināti </w:t>
      </w:r>
    </w:p>
    <w:p>
      <w:pPr>
        <w:pStyle w:val="Normal"/>
        <w:ind w:left="4320" w:firstLine="720"/>
        <w:rPr/>
      </w:pPr>
      <w:r>
        <w:rPr/>
        <w:t>ar Jelgavas pilsētas domes 20.12.2012.</w:t>
      </w:r>
    </w:p>
    <w:p>
      <w:pPr>
        <w:pStyle w:val="Normal"/>
        <w:ind w:left="4320" w:firstLine="720"/>
        <w:rPr/>
      </w:pPr>
      <w:r>
        <w:rPr/>
        <w:t>lēmumu Nr.17/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LGAVAS PILSĒTAS PAŠVALDĪBAS 2012. GADA 20.DECEMB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ISTOŠIE NOTEIKUMI Nr.12-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ROZĪJUMI JELGAVAS PILSĒTAS PAŠVALDĪBAS 2012.GADA 26.JANVĀRA SAISTOŠAJOS NOTEIKUMOS Nr.12-5</w:t>
      </w:r>
    </w:p>
    <w:p>
      <w:pPr>
        <w:pStyle w:val="Normal"/>
        <w:jc w:val="center"/>
        <w:rPr/>
      </w:pPr>
      <w:r>
        <w:rPr>
          <w:b/>
        </w:rPr>
        <w:t>”</w:t>
      </w:r>
      <w:r>
        <w:rPr>
          <w:b/>
        </w:rPr>
        <w:t>JELGAVAS PILSĒTAS PAŠVALDĪBAS BUDŽETS 2012.GADAM””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/>
      </w:pPr>
      <w:r>
        <w:rPr>
          <w:sz w:val="22"/>
          <w:szCs w:val="22"/>
        </w:rPr>
        <w:t>Izdoti saskaņā ar likuma „Par pašvaldībām” 46.pantu un likumu „Par pašvaldību budžetiem”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>Izdarīt Jelgavas pilsētas pašvaldības saistošajos noteikumos Nr.12-5 ”Jelgavas pilsētas pašvaldības budžets 2012.gadam” (apstiprināti ar Jelgavas pilsētas domes 26.01.2012. lēmumu Nr.2/20, (turpmāk – noteikumi)) šādus grozījumu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1.punktu šādā redakcijā:</w:t>
      </w:r>
    </w:p>
    <w:p>
      <w:pPr>
        <w:pStyle w:val="Normal"/>
        <w:ind w:left="720" w:hanging="0"/>
        <w:jc w:val="both"/>
        <w:rPr/>
      </w:pPr>
      <w:r>
        <w:rPr/>
        <w:t>”</w:t>
      </w:r>
      <w:r>
        <w:rPr/>
        <w:t>1. Noteikt Jelgavas pilsētas pašvaldības 2012.gada pamatbudžeta ieņēmumus</w:t>
      </w:r>
      <w:bookmarkStart w:id="0" w:name="OLE_LINK1"/>
      <w:r>
        <w:rPr/>
        <w:t xml:space="preserve">   49 113 779 </w:t>
      </w:r>
      <w:bookmarkEnd w:id="0"/>
      <w:r>
        <w:rPr/>
        <w:t>latu apmērā, tajā skaitā budžeta ieņēmumus no nodokļiem, nodevām, transfertiem un maksas pakalpojumiem 36 272 650 latu apmērā un finansēšanas līdzekļus 12 841 129 latu apmērā saskaņā ar 1. pielikumu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2.punktu šādā redakcijā:</w:t>
      </w:r>
    </w:p>
    <w:p>
      <w:pPr>
        <w:pStyle w:val="Normal"/>
        <w:ind w:left="720" w:hanging="0"/>
        <w:jc w:val="both"/>
        <w:rPr/>
      </w:pPr>
      <w:r>
        <w:rPr/>
        <w:t>”</w:t>
      </w:r>
      <w:r>
        <w:rPr/>
        <w:t>2. Noteikt Jelgavas pilsētas pašvaldības 2012.gada pamatbudžeta izdevumus      49 113 779 latu apmērā, tajā skaitā izdevumus pēc valsts pārvaldes funkcijām            45 470 165 latu apmērā, izdevumus pašvaldības saistību nomaksai 2 997 674 latu apmērā, izdevumus līdzdalībai komersantu pašu kapitālā 395 145 latu apmērā un ieņēmumu pārsniegumu par izdevumiem 250 795 latu apmērā saskaņā ar 2. un 3.pielikumu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3.punktu šādā redakcijā:</w:t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3. Noteikt Jelgavas pilsētas pašvaldības 2012.gada speciālā budžeta kopsavilkuma ieņēmumus 916 649 latu apmērā un izdevumus 916 649 latu apmērā saskaņā ar 4.pielikumu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zstāt noteikumu 6.punktā skaitļus ”16.11.2012.” ar skaitļiem ”10.01.2013.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1.pielikumu jaunā redakcijā (1.pielikum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2.pielikumu jaunā redakcijā (2.pielikum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3.pielikumu jaunā redakcijā (3.pielikum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teikt noteikumu 5.pielikumu jaunā redakcijā (5.pielikums).</w:t>
      </w:r>
    </w:p>
    <w:p>
      <w:pPr>
        <w:pStyle w:val="Heading4"/>
        <w:rPr/>
      </w:pPr>
      <w:r>
        <w:rPr/>
      </w:r>
    </w:p>
    <w:p>
      <w:pPr>
        <w:pStyle w:val="Heading4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87" w:hanging="38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87" w:hanging="387"/>
        <w:jc w:val="both"/>
        <w:rPr/>
      </w:pPr>
      <w:r>
        <w:rPr>
          <w:bCs/>
          <w:color w:val="000000"/>
        </w:rPr>
        <w:t>Jelgavas pilsētās domes priekšsēdētājs</w:t>
        <w:tab/>
        <w:tab/>
        <w:tab/>
        <w:t xml:space="preserve">                         </w:t>
        <w:tab/>
        <w:t>A.Rāviņ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2995</wp:posOffset>
          </wp:positionH>
          <wp:positionV relativeFrom="paragraph">
            <wp:posOffset>21590</wp:posOffset>
          </wp:positionV>
          <wp:extent cx="1007110" cy="5060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30:00Z</dcterms:created>
  <dc:creator>Spīdola Ozoliņa</dc:creator>
  <dc:description/>
  <cp:keywords/>
  <dc:language>en-US</dc:language>
  <cp:lastModifiedBy>Spīdola Ozoliņa</cp:lastModifiedBy>
  <cp:lastPrinted>2005-12-12T15:09:00Z</cp:lastPrinted>
  <dcterms:modified xsi:type="dcterms:W3CDTF">2012-12-20T10:06:00Z</dcterms:modified>
  <cp:revision>3</cp:revision>
  <dc:subject/>
  <dc:title>Nr</dc:title>
</cp:coreProperties>
</file>