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2013.GADA 31.JANVĀRA SAISTOŠO NOTEIKUMU Nr.13-2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ATVIEGLOJUMU PIEŠĶIRŠANA NEKUSTAMĀ ĪPAŠUMA NODOKĻA MAKSĀTĀJIEM JELGAVAS PILSĒTĀ 2013.GADĀ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V.Ļevčenoks, A.Garančs, J.Strods, M.Buškevic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/>
        <w:t>S.Ņevoļskis,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nav,</w:t>
      </w:r>
    </w:p>
    <w:p>
      <w:pPr>
        <w:pStyle w:val="Heading6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4.panta pirmās daļas 3.punktu, 21.panta pirmās daļas 15.punktu un likuma „Par nekustamā īpašuma nodokli” 5. panta  trešo un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Apstiprināt Jelgavas pilsētas pašvaldības 2013.gada 31.janvāra saistošos noteikumus Nr.13-2 „Atvieglojumu piešķiršana nekustamā īpašuma nodokļa maksātājiem Jelgavas pilsētā 2013.gadā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3.gada 31.janvārī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8:00Z</dcterms:created>
  <dc:creator>Spīdola Ozoliņa</dc:creator>
  <dc:description/>
  <cp:keywords/>
  <dc:language>en-US</dc:language>
  <cp:lastModifiedBy>Spīdola Ozoliņa</cp:lastModifiedBy>
  <cp:lastPrinted>2013-01-17T08:17:00Z</cp:lastPrinted>
  <dcterms:modified xsi:type="dcterms:W3CDTF">2013-01-31T11:48:00Z</dcterms:modified>
  <cp:revision>10</cp:revision>
  <dc:subject/>
  <dc:title>1-28                                                                                                                          </dc:title>
</cp:coreProperties>
</file>