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Pielikums</w:t>
      </w:r>
    </w:p>
    <w:p>
      <w:pPr>
        <w:pStyle w:val="Normal"/>
        <w:ind w:left="3600" w:firstLine="720"/>
        <w:jc w:val="both"/>
        <w:rPr/>
      </w:pPr>
      <w:r>
        <w:rPr/>
        <w:t xml:space="preserve">Jelgavas pilsētas domes 31.01.2013. </w:t>
      </w:r>
    </w:p>
    <w:p>
      <w:pPr>
        <w:pStyle w:val="Normal"/>
        <w:ind w:left="3600" w:firstLine="720"/>
        <w:jc w:val="both"/>
        <w:rPr/>
      </w:pPr>
      <w:r>
        <w:rPr/>
        <w:t>lēmumam Nr.1/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lgavas pilsētas pašvaldības iestādes "Kultūra"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ksas pakalpojumu cenrādi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83"/>
        <w:gridCol w:w="2050"/>
        <w:gridCol w:w="1991"/>
      </w:tblGrid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k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kalpojuma veid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vienī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1168"/>
              <w:jc w:val="center"/>
              <w:rPr/>
            </w:pPr>
            <w:r>
              <w:rPr>
                <w:b/>
              </w:rPr>
              <w:t>Cena bez  PVN  (Ls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116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pu noma pasākumu organizēšanai: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gavas pilsētas kultūras namā (turpmāk – Kultūras nams)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ā skatītāju 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i ar biļešu realizāciju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5 % 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ļešu ienākumu summas, bet ne mazāk kā </w:t>
            </w:r>
          </w:p>
          <w:p>
            <w:pPr>
              <w:pStyle w:val="Normal"/>
              <w:jc w:val="center"/>
              <w:rPr/>
            </w:pPr>
            <w:r>
              <w:rPr/>
              <w:t>Ls 82,6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ākumi ar biļešu realizāciju   amatiermākslas kolektīviem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ākum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5 % 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ļešu ienākumu summas, bet ne mazāk kā </w:t>
            </w:r>
          </w:p>
          <w:p>
            <w:pPr>
              <w:pStyle w:val="Normal"/>
              <w:jc w:val="center"/>
              <w:rPr/>
            </w:pPr>
            <w:r>
              <w:rPr/>
              <w:t>Ls 41,3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ējie pasākumi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3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3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ra nākamā 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3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s un pēc pasākuma (mēģinājums, iekārtošana – novākšana u.c.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ju zāle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s un pēc pasākuma (mēģinājums, telpas iekārtošana – novākšana u.c.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ā zāl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s un pēc pasākuma (mēģinājums, telpas iekārtošana – novākšana u.c.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4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u zāl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.4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.4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.4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s un pēc pasākuma (mēģinājums, telpas iekārtošana – novākšana u.c.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116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5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bil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6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 telp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7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letzāl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7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8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īnzāl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.8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gavas pilsētas kultūras namā „Rota” (turpmāk – kultūras nams „Rota”)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lā zāle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</w:tr>
      <w:tr>
        <w:trPr>
          <w:trHeight w:val="48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s un pēc pasākuma (mēģinājums, telpas iekārtošana – novākšana u.c.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ju centrā „Cukurfabrika”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lā zāle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pu noma nodarbību vajadzībām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ūras namā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Lielā skatītāju 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Deju zāle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Mazā 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Balet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Konferenču 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ūras namā „Rota”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Lielā 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Teātra 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Balet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ju centrā „Cukurfabrika”: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Lielā 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Akrobātikas 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Baletzāle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TRX zāle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3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lības maksa iestādes „Kultūra” pasākumos/gadatirgos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3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Par tirdzniecības vietu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</w:t>
            </w:r>
          </w:p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4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išas izvietošana uz stenda vai staba (diennaktī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4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A3 42 x29,7 cm un mazāki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fiš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2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4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A2 60 x 42 cm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fiš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3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4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A1 60 x 84 cm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fiš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 5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116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4.4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B1 70 x 100 cm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fiš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4.5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A0 80 x 119 cm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fiš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5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iskā aprīkojuma noma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Video projektors SANYO PLC-XF47 ar objektīvu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Pirmā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9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1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>Video projektora  SANYO PLC-XF47 objektīv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Projektors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4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Video ekrāns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5.5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aņu iekārtas noma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 xml:space="preserve">Pāvietojamā skaņu iekārta ar skaņotāja pakalpojumiem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Kultūras nama Lielās zāles stacionārā skaņu iekārt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 xml:space="preserve">Kultūras nama Lielās zāles stacionārā skaņu iekārta ar skaņotāja pakalpojumiem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4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 xml:space="preserve">Kultūras nama Deju zāles stacionārā skaņu iekārt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5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 xml:space="preserve">Kultūras nama Mazās zāles stacionārā skaņu iekārt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6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>Mazais pārvietojamais skaņu komplekts (divas skandes, vada mikrofons, pults, CD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7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zvadu mikrofon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8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Mikrofons statīv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9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Koncertflīģeļa nom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10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Elektrisko klavieru nom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1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 xml:space="preserve">Kultūras nama „Rota” Lielās zāles stacionārā skaņu iekārt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5.1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 xml:space="preserve">Kultūras nama „Rota” Lielās zāles stacionārā skaņu iekārta ar skaņotāja pakalpojumiem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5.6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ismu iekārtas noma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6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Kultūras nama Lielās zāles stacionārā gaismu iekārt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6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Kultūras nama Lielās zāles stacionārā gaismu iekārta ar gaismotāja pakalpojumiem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6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Kultūras nama Deju zāles stacionārā gaismu iekārt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6.4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Kultūras nama Mazās zāles stacionārā gaismu iekārt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5.6.5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LED prožektor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6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ntāra noma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6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Krēsl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 4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6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Gald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6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Koka gald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6.4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Koka sol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6.5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Telts (5x5m)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6.6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Telts (5x10m)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6.7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Sarkanais paklājs (2mx20m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8" w:hanging="1168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6.8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ērpu noma (diennaktī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6.8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 xml:space="preserve">Tautastērpa detaļ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 xml:space="preserve">1 gb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 maksa</w:t>
            </w:r>
          </w:p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6.8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 xml:space="preserve">Deju centra „Cukurfabrika” tērpu un aksesuāru noma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b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 maksa</w:t>
            </w:r>
          </w:p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7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ārvietojamās skatuves un konstrukciju (bez transportēšanas) noma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7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Pārvietojamā skatuve ar jumtu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Pirmā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1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7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7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Skatuves podests (2,20 x 1,10m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7.4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Skatuves podests ar iestrādātu organisko stiklu, melnu drapējumu un stiprinājumu prožektoriem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7.5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Skatuves kāpnes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Skatuves jumta konstrukcija (9x9m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7.7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Skatuves grīdas konstrukcija (9x9m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1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7.8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 xml:space="preserve">Skatuves nesošās metāla konstrukcijas posms (3m)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7.9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Deju grīda (2x12m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7.10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Vadu pārsegs - penālis (1m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diennak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8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eejas maksa iestādes „Kultūra” organizētajos pasākumos (koncerts, teātra izrāde, festivāls u.c.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biļet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-16,5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9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katuves noma Uzvaras parkā (no 1.06. -15.09.)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9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/>
            </w:pPr>
            <w:r>
              <w:rPr/>
              <w:t>Pasākumiem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>
                <w:b/>
                <w:b/>
              </w:rPr>
            </w:pPr>
            <w:r>
              <w:rPr/>
              <w:t>Pirmā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9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 xml:space="preserve">katra nākamā </w:t>
            </w:r>
          </w:p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/>
              <w:t>9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iem ar biļešu realizāciju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pasākum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-25 % n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ļešu ienākumu summas, bet ne mazāk kā </w:t>
            </w:r>
          </w:p>
          <w:p>
            <w:pPr>
              <w:pStyle w:val="Normal"/>
              <w:jc w:val="center"/>
              <w:rPr/>
            </w:pPr>
            <w:r>
              <w:rPr/>
              <w:t>Ls 82,64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4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varas parka kases telpas nom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9.5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zvaras parka grimmētavu telpas noma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rPr>
                <w:b/>
                <w:b/>
              </w:rPr>
            </w:pPr>
            <w:r>
              <w:rPr>
                <w:b/>
              </w:rPr>
              <w:t>Pasākuma organizēšan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asākum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</w:t>
            </w:r>
          </w:p>
          <w:p>
            <w:pPr>
              <w:pStyle w:val="Normal"/>
              <w:jc w:val="center"/>
              <w:rPr/>
            </w:pPr>
            <w:r>
              <w:rPr/>
              <w:t>165,2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rPr/>
            </w:pPr>
            <w:r>
              <w:rPr>
                <w:b/>
              </w:rPr>
              <w:t>1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pu noformējuma izgatavošana (cenā nav ierēķināti materiāli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noformējum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</w:t>
            </w:r>
          </w:p>
          <w:p>
            <w:pPr>
              <w:pStyle w:val="Normal"/>
              <w:jc w:val="center"/>
              <w:rPr/>
            </w:pPr>
            <w:r>
              <w:rPr/>
              <w:t>Ls 16,53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āma pasākumu laikā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>Transparenta, reklāmas stenda izvietošana pasākuma norises viet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reklāmas vienīb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 Ls 41,3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>Sagatavotas  prezentācijas pārraidīšana pasākuma laik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reklāmas vienīb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 Ls 165,2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>Komersanta simbolikas iekļaušana pasākuma reklāmas kampaņā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reklāmas vienīb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 Ls 165,2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both"/>
              <w:rPr/>
            </w:pPr>
            <w:r>
              <w:rPr/>
              <w:t>Komersanta simbolikas iekļaušana atsevišķā reklāmas pozīcijā - skrejlapā, afišā u.c.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none"/>
              </w:tabs>
              <w:jc w:val="center"/>
              <w:rPr/>
            </w:pPr>
            <w:r>
              <w:rPr/>
              <w:t>1 reklāmas vienība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ālā maksa Ls 41,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elgavas pilsētas pašvaldības</w:t>
      </w:r>
    </w:p>
    <w:p>
      <w:pPr>
        <w:pStyle w:val="Normal"/>
        <w:rPr/>
      </w:pPr>
      <w:r>
        <w:rPr/>
        <w:t>iestādes „Kultūra” vadītājs</w:t>
        <w:tab/>
        <w:tab/>
        <w:t xml:space="preserve">       </w:t>
        <w:tab/>
        <w:tab/>
        <w:tab/>
        <w:tab/>
        <w:tab/>
        <w:t xml:space="preserve">     M.Buškevics</w:t>
      </w:r>
    </w:p>
    <w:sectPr>
      <w:footerReference w:type="default" r:id="rId2"/>
      <w:type w:val="nextPage"/>
      <w:pgSz w:w="11906" w:h="16838"/>
      <w:pgMar w:left="1701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5:00Z</dcterms:created>
  <dc:creator>dianas</dc:creator>
  <dc:description/>
  <cp:keywords/>
  <dc:language>en-US</dc:language>
  <cp:lastModifiedBy>Spīdola Ozoliņa</cp:lastModifiedBy>
  <cp:lastPrinted>2013-01-18T08:52:00Z</cp:lastPrinted>
  <dcterms:modified xsi:type="dcterms:W3CDTF">2013-01-31T14:05:00Z</dcterms:modified>
  <cp:revision>6</cp:revision>
  <dc:subject/>
  <dc:title>Jelgavas pilsētas domes saistošie noteikumi Nr</dc:title>
</cp:coreProperties>
</file>