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514" w:hanging="0"/>
        <w:rPr/>
      </w:pPr>
      <w:r>
        <w:rPr/>
        <w:t xml:space="preserve">Apstiprināti ar </w:t>
      </w:r>
    </w:p>
    <w:p>
      <w:pPr>
        <w:pStyle w:val="Normal"/>
        <w:ind w:left="5040" w:right="-514" w:hanging="0"/>
        <w:rPr/>
      </w:pPr>
      <w:r>
        <w:rPr/>
        <w:t>Jelgavas pilsētas domes 31.01.2013.</w:t>
      </w:r>
    </w:p>
    <w:p>
      <w:pPr>
        <w:pStyle w:val="Normal"/>
        <w:ind w:left="5040" w:right="-514" w:hanging="0"/>
        <w:rPr/>
      </w:pPr>
      <w:r>
        <w:rPr/>
        <w:t xml:space="preserve">lēmumu Nr.1/5 </w:t>
      </w:r>
    </w:p>
    <w:p>
      <w:pPr>
        <w:pStyle w:val="Normal"/>
        <w:ind w:left="5040" w:right="-51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PAŠVALDĪBAS 2013.GADA 31.JANVĀ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3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ELGAVAS PILSĒTAS PAŠVALDĪBAS 2010.GADA 25.NOVEMBRA SAISTOŠO NOTEIKUMU Nr.10-20 „JELGAVAS PILSĒTAS PAŠVALDĪBAS AĢENTŪRA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ULTŪRA” MAKSAS PAKALPOJUMI” ATZĪŠANA PAR SPĒ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UDĒJUŠIEM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Izdoti saskaņā ar Publisko aģentūru likuma 17.panta ceturto da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tzīt par spēku zaudējušiem Jelgavas pilsētas pašvaldības 2010.gada 25.novembra saistošos noteikumus Nr.10-20 „Jelgavas pilsētas pašvaldības aģentūras „Kultūra” maksas pakalpojum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Jelgavas pilsētas domes priekšsēdētāja vietnieks</w:t>
        <w:tab/>
        <w:t xml:space="preserve">                                            V.Ļevčeno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4:00Z</dcterms:created>
  <dc:creator>maris.revelis</dc:creator>
  <dc:description/>
  <cp:keywords/>
  <dc:language>en-US</dc:language>
  <cp:lastModifiedBy>Spīdola Ozoliņa</cp:lastModifiedBy>
  <cp:lastPrinted>2005-12-12T15:09:00Z</cp:lastPrinted>
  <dcterms:modified xsi:type="dcterms:W3CDTF">2013-01-30T09:19:00Z</dcterms:modified>
  <cp:revision>4</cp:revision>
  <dc:subject/>
  <dc:title>Nr</dc:title>
</cp:coreProperties>
</file>