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8.02.2013.</w:t>
      </w:r>
    </w:p>
    <w:p>
      <w:pPr>
        <w:pStyle w:val="Normal"/>
        <w:ind w:left="4320" w:firstLine="720"/>
        <w:rPr/>
      </w:pPr>
      <w:r>
        <w:rPr/>
        <w:t>lēmumu Nr. 2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3.GADA 28.FEBRUĀRA           SAISTOŠIE NOTEIKUMI Nr.13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3.GADA 28.FEBRUĀRA SAISTOŠAJOS NOTEIKUMOS Nr.13-1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3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13-1 ”Jelgavas pilsētas pašvaldības budžets 2013.gadam” (apstiprināti ar Jelgavas pilsētas domes 31.01.2013. lēmumu Nr.1/1, (turpmāk – noteikumi)) šādus grozījumu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3.gada pamatbudžeta ieņēmumus</w:t>
      </w:r>
      <w:bookmarkStart w:id="0" w:name="OLE_LINK1"/>
      <w:r>
        <w:rPr/>
        <w:t xml:space="preserve">   45 749 228 </w:t>
      </w:r>
      <w:bookmarkEnd w:id="0"/>
      <w:r>
        <w:rPr/>
        <w:t>latu apmērā, tajā skaitā budžeta ieņēmumus no nodokļiem, nodevām, transfertiem un maksas pakalpojumiem 33 655 310 latu apmērā un finansēšanas līdzekļus 12 093 918 latu apmērā saskaņā ar 1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3.gada pamatbudžeta izdevumus      45 749 228 latu apmērā, tajā skaitā izdevumus pēc valdības funkcijām 41 953 735 latu apmērā, izdevumus pašvaldības saistību nomaksai 3 350 818 latu apmērā un izdevumus līdzdalībai komersantu pašu kapitālā 264 675 latu apmērā saskaņā ar 2. un 3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21.02.2013.” ar skaitļiem ”21.03.2013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4:00Z</dcterms:created>
  <dc:creator>Spīdola Ozoliņa</dc:creator>
  <dc:description/>
  <cp:keywords/>
  <dc:language>en-US</dc:language>
  <cp:lastModifiedBy>Spīdola Ozoliņa</cp:lastModifiedBy>
  <cp:lastPrinted>2013-03-01T09:21:00Z</cp:lastPrinted>
  <dcterms:modified xsi:type="dcterms:W3CDTF">2013-03-01T07:21:00Z</dcterms:modified>
  <cp:revision>6</cp:revision>
  <dc:subject/>
  <dc:title>Nr</dc:title>
</cp:coreProperties>
</file>